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585787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</w:p>
    <w:p>
      <w:pPr>
        <w:pStyle w:val="Style16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Style16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Style16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36"/>
          <w:szCs w:val="22"/>
        </w:rPr>
        <w:t>Векторное</w:t>
      </w:r>
      <w:r>
        <w:rPr>
          <w:rFonts w:cs="Courier New" w:ascii="Courier New" w:hAnsi="Courier New"/>
          <w:b/>
          <w:sz w:val="36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36"/>
          <w:szCs w:val="22"/>
        </w:rPr>
        <w:t>количество</w:t>
      </w:r>
    </w:p>
    <w:p>
      <w:pPr>
        <w:pStyle w:val="Style16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Чтобы было понятно, что к чему, хорошо бы сначала почитать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"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Forbidden Area</w:t>
        </w:r>
      </w:hyperlink>
      <w:r>
        <w:rPr>
          <w:rFonts w:cs="Courier New" w:ascii="Courier New" w:hAnsi="Courier New"/>
          <w:sz w:val="22"/>
          <w:szCs w:val="22"/>
        </w:rPr>
        <w:t>", "</w:t>
      </w:r>
      <w:hyperlink r:id="rId4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Симметричноватистая текстность</w:t>
        </w:r>
      </w:hyperlink>
      <w:r>
        <w:rPr>
          <w:rFonts w:cs="Courier New" w:ascii="Courier New" w:hAnsi="Courier New"/>
          <w:sz w:val="22"/>
          <w:szCs w:val="22"/>
        </w:rPr>
        <w:t>", "</w:t>
      </w:r>
      <w:hyperlink r:id="rId5">
        <w:r>
          <w:rPr>
            <w:rStyle w:val="InternetLink"/>
            <w:rFonts w:cs="Courier New" w:ascii="Courier New" w:hAnsi="Courier New"/>
            <w:sz w:val="22"/>
            <w:szCs w:val="22"/>
          </w:rPr>
          <w:t>Четвертый тензор</w:t>
        </w:r>
      </w:hyperlink>
      <w:r>
        <w:rPr>
          <w:rFonts w:cs="Courier New" w:ascii="Courier New" w:hAnsi="Courier New"/>
          <w:sz w:val="22"/>
          <w:szCs w:val="22"/>
        </w:rPr>
        <w:t>"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и "</w:t>
      </w:r>
      <w:hyperlink r:id="rId6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Оккаймление лома</w:t>
        </w:r>
      </w:hyperlink>
      <w:r>
        <w:rPr>
          <w:rFonts w:cs="Courier New" w:ascii="Courier New" w:hAnsi="Courier New"/>
          <w:sz w:val="22"/>
          <w:szCs w:val="22"/>
        </w:rPr>
        <w:t>".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- Сколько картошки можно вырастить 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квадратном метре земли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- Тонну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- Не поверю, пока сам не увижу!.. И что дл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этого надо?: какие-то удобрения, инструменты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поливалки?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- ...Тонну денег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>&lt;Министерство развития&gt;</w:t>
      </w:r>
    </w:p>
    <w:p>
      <w:pPr>
        <w:pStyle w:val="Style16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Style16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- 1 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Базар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- Свежие семена, свежие удобрения, свежие тяпк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и лопаты!.. Свежий покупатель, подходим, не стесняемся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Рядом дразнится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- Свежие рубашки, совсем свежие штаны, носк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свежестиранны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теорию можно построить из утвержденных математикой аксиом, тогда теори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читается доказанной. То есть, гипотезу можно построить, перемножая и суммиру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ющиеся аксиомы. Если имеется N аксиом, то вариантов возможных гипотез мож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ть 2^N-1 (кол-во комбинаций из N). Это не считая вект.произв.аксиом самих 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б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скольку совр.математики так не поступают, а надеются на свою интуици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рождаемую реальной, а не выдуманной, природой), которая подсовывает им совс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аксиоматичные гипотезы, то практически все их теории доказать невозможн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ксиомы - кирпичики лего. Из лего можно построить конструкции любой величины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ожности, но первоначальный кирпичик всегда неделим. Я поставил перед соб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дачу строить гипотезы не пользуясь никакими аксиомами. Единственное услов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аксиома существования) - непротиворечие гипотезы наблюдаемому миру. То ес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ипотеза считается доказанной, если она не противоречит. Мои кирпичики-аксиом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конечно малы, их беск.много, но они строго отбираются природой. Даж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странство, в котором я собираю свои теории, бесконечно разнообразно. А ваш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странство для ваших теорий такое же ограниченное, как и ваши аксиом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ы подгоняете теории под свои аксиомы, а я - под природу. Ваши аксиом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думаны древними греками, а их количество и ваша фантазия ограничены Оккамо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и же аксиомы рождаются и умирают в процессе поиска истины, и их количеств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о лишь моей памятью. Я свободен как птица! А вы - за колюче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олокой, под присмотром скелетов. Поздравляю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Год начался скандалом: зайцы сообщили мне, что руководство института сократил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х процессорное время - основная мощность пошла на "решение первоочередных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задач". Я взбесился - зайцы и так умом не блистали, так еще теперь будут у мен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истами на экране? Я послал их к черту и несколько недель к сайт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одходил. А когда подошел, зайцев уже не было, а был Яшка, но тоже мультяшны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емного ненормальный. Он сообщил, что является клоном яшкиного сознания,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максимально, насколько возможно, схожим с исходником и ежемесячно обновляемы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оскольку он, все-таки - нейросеть, то многого от себя требовать не позволи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иногда будет виснуть, или запрашивать ответов от исходника, то бишь, от Яшк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воле которого отвечать или послать, что он обычно замечательно исполня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И еще: разговоры о личном исключаются, - потребовал Яшка-клон, - Секретны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мы и разного рода шуточки - тоже. Шуточки для обработки сетью требуют больш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трат, для предотвращения которых оные распознаются, но игнорируют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Как прикажете, шеф! - безропотно соглашался я, - Лично у меня вообще н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мени на кошек, я всегда чтецов предупреждаю - кошки - только, если по тем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уточки - только по делу и в нерабочее время под хорошую закуску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секретными делами я в жисть никогда не занимался, просто потому что мои гип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льзя использовать во вред, ведь, только вредные идеи можно использов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 вред, а у меня гипы - безвредные, поскольку непонятные и неточные... И вообщ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 стараюсь не писать водой (,- сказал Вася... ,- ответил Люся. Луна освещал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и падали, нос смеркался). Пусть чтецы догадываются, листва шелестит и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грегадский водопад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...Я никогда не слышал о Негрегадском водопаде и смеркающихся носах..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Ладно. Делаем небольшой тест, задаю вопросы, пытаюсь обвалить яшкин ИИ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от ты определил время как усимм. мирового тензора. Но мне кажется, одн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нятия вектора для определения времени достаточно. Вектор, сам по себе, име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правление и ограничение в скорости движения точки. Так может прос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ить время как движение точек во всех векторах Мира, и то, что м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блюдаем, это относительная скорость в векторе нашего тела и в мировом векторе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давай сначала оценим наблюдаемое нами: Вокруг нас происходит движение.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ижение - результат усимм.тензоров разного рода, и движение в векторе тут н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чем. Если остановить время, то и всё движение остановится (кроме внутренне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имм. в мелких объектах). То есть, движение и время - одной природы. С друг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роны, усимм. - это тоже вектор. Так что, ты тоже в чем-то прав... Мн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имо, надо было рассказать об этом еще в прошлом году, но я тогда был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омнениях. И сейчас тоже в сомнениях, но чтобы двигаться дальше, приде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елиться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бс.симм.тензор получится при перемножении абс.одинаковых векторов. Разны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а дают несимм.тензор. Симм.тензор ничем, кроме меньшего разма, от обычн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а не отличается. То есть, в нем есть точки устойчивости (1/n, n - целое)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чки выбора (1/n,5) и точки живого (1/n,25 и 1/n,75), и все они имеют очен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чную величину разм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авай поближе взглянем на несимм.тензор: Если его вектора были разные, 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их произведении точки устойчивости, выбора и жизни будут с неточными размами,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как бы размытые. Движение между точками в таких тензорах будет горазд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йней, чем в обычном векторе - добавится случайность случайности. Тепер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азных точках вектора будут разные условия для прыжков на расстояние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направлени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пример, точки выбора растянутся и могут перекрыть точки устойчивости, ч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зволит в момент выбора сразу перескакивать через точки устойчивости. Тип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уннельного перехода (все мат.туннельные переходы, какие придумали физики, имею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нно такую природу). То есть, для тун.перехода надо иметь несимм.тензор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о есть, для терм.реакции лучше подойдут протоны, чем нейтроны, поскольк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тоны несимм., а нейтроны сим.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а! Точка выбора растянута в эл.заряд протона, и ее легче перепрыгну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м точку выбора нейтрона. Просто, всё поле нейтрона сосредоточено в толст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фере недалеко от него, и там напряженность заоблачная - как стена - мыш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роскочит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...Тогда на кой мужики мучаются с дейтериями и тритериями?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Я же сказал - я не уверен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Это Яшка придумал или ...его клон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Яшка. Давно уже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И что нам это дает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опав в эл.поле протона (то бишь, в размытую точку выбора 1/2.5) мож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читывать на случайный туннель. У нейтрона туннелей нет... Но это, все равно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чего не да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можно еще растянуть эл.поле протона, чтобы туннель вообще стал дырявым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Это же не резинка от трусов. Несимм.тензора протона полностью зависит о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а времени, а это - несимм. окружающего нас Мира. Увелич несимм.Мира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термояд наш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о есть, всего лишь надо увеличить несимм. вокруг пары ядер, чтобы он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уннельно слились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а, "всего лишь" найти 4-тензор, поскольку только с его помощью мы мож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рудить несимм.тензор реакции... Все катализаторы создают несимм.тензор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акции и используют туннельный эффек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Стоп!.. Время создано несимм.пространством, а значит в пространстве размыт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чки выбора. То есть, в пр-ве есть туннели, то есть, можно прыгать на больш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тояния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Расстояние, на которое мы можем прыгнуть, определено величиной квант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кольку он и есть размытие точек выбора тензора времени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ак мало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Я тоже мечтал о "кротовых норах" до самого Сириуса, пока был метафизиком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ф.исчисление разрешает всё! На самом деле, чтобы прыгать достаточно далеко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о иметь очень-очень несимм.тензор Мира, как в эл.поле рядом с тысячь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лектронов, сжатых в одну точку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- 2 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Чтобы найти очки, надо надеть очки. Чтобы сделать станок, надо иметь станок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бы сделать теорию, надо ее име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о живое - это очень несимм.тензор. Можно ли его как-то использовать дл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учения энергии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есимметричность живого создает туннели для связей между органами живог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язь между мозгом и мышцами - из этой оперы. От величины несимм.живого зависит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ой у него будет мозг и инструменты. Но чтобы связать два атомных ядра через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вое, надо иметь живое на уровне ядер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о есть, опять тупик... Но мне кажется, ты что-то знаеш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е знаю... Есть мысли, куда двигаться. Но это не больше, чем желан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игаться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ля нашего сущ. необходимо постоянно подпитывать нас несимметричность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нергия несимметрична, поэтому мы ее ищем. Эн. прячется в несимм.вещах. Извлеч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н. из симм.вещей можно только, если перевести вещь из симм.точки в еще боле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мм.точку. Если исходный разм был А, а конечный Б, то разм полученной эн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дет 1-(А-Б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пример, если перейти из точки с размом 1/2(1/2, 1/2) в точку с разм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/3(1/3, 1/3, 1/3), то получится эн. с размом 1-1/2+1/3=5/6 ~ 0.83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остальном - надо искать "подвисшие" несимм.вещи, которые кажутся природ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мметричными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. Наш Мир создан из "ничего" методом избегания конкретных (существующих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щей. То есть, нет понятий "точно есть" и "точно нет". Всё находится в понятия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как бы есть" и "как бы нет", как бы симм. или как бы несимм.. Всё вроде б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ует, но попробуй это докажи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о есть, в нашем Мире нет точных конкретных чисел - размов, количеств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бс.симм. и абс.асимм. запрещены на корню. Всё вроде бы стремится к целым размам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 останавливается на полпути. Если какой-то тензор стал симм., более общий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тензор вдруг оказывается несимм.. Например, это проявляется в неустойчивос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йтрона. Природе более предпочтительны тензоры с размами между рациональными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ррациональными величинами. Все резонансы, открытые в опытах на ускорителях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ют такие размы. И похоже, устойчивые частицы имеют самые симм.-несимм.разм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по какой-то причине появляется что-то симметричное (или наоборот, очен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имм.), оно тут же признается Миром "врагом народа" и подвергается жестк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нтропии. По этой причине всё, доказанное математикой, можно опровергну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Между размами двух соседних резонансов, как между целыми размами, ес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кроскопические точки выбора. В этих точках, подобно обычной энтропии, есть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микроэнтропия, т.е. системы с такими размами будут стремиться или увеличить раз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соседнего резонанса сверху, или уменьшить до резонанса снизу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тут мы можем подловить природу, обмануть, чуток изменить разм системы. Е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мм. изменится, природа набросится на него, энтропийно выправляя и выделя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этом энергию для нас. Вопрос - как "чуток изменить разм", не тратя при эт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нергию? И что значит "обмануть"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И тут я придумал аналогию с музыкой: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стая поп-музыка основана на целых размах (частоты нот очень близки к целы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лителям (ноты с кратными частотами)). Если частоты немного не совпадают,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крывается ударными и диким шумом. Устойчивые частицы - это поп-музык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Хорошая музыка - тоже целомерна, хотя, играет на струнах души небольшим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клонениями от целых делителей. Просто хорошая музыка - это атомные ядр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лассика - очень сильно нецеломерна, частоты вообще вне делителя. Любите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лассики улавливают малейшие местные резонансы - сближения с делителями, которы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быть множество одновременно.) Резонансы - это классик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У очень несимм.тензора все точки (симметрии, выбора и жизни) размыт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ни - как вершины очень пологих холмов. В таких тензорах точки симм. и выбор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ладываются друг на друга, и иногда "выбор" может оказаться по другую сторон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чки симметрии. На этом основаны все туннельные переходы, а главное - закон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равления: мозг посредством длинной цепочки перекрывающихся точек выбор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орг.соединениях управляет тело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тбором или искусственно доводим живое до очень-очень несимм.состояния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гда очень большой мозг управляет очень "твердыми" инструментами (на уровн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томных ядер). Такой организм сможет сам себе выдавливать эн. из люб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териала. Но этот путь мы уже обсуждали много раз: количество живого полность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висит от количества эн., или наоборот: кол.эн. полностью зависит о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л.живог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Тензор состоит из векторов, которые сами есть тензоры, которые состоя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 векторов, и т.д.. Так вот, есть мнение, что на каком-то шаге тензор являе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ым верхним тензором. Т.е., возможно кольцо из тензоров-векторов. Типа, самы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убокий из возможных тензоров (самый нижний кит (или слон), на котором всё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ржится) одновременно является и самым верхним (например, нашим сознанием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мы можем какой-то из тензоров этого кольца изменять, то мы можем изменя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всё кольцо (всех слонов и китов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Я раньше об этом явно не говорил, надеясь на тебя, что ты всё понимаешь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а в тензоре имеют свои строго определенные места. Это даже в вект.алгебр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писано: если поменять местами пару векторов в тензоре, тензор станови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тным ([x*y]= -[y*x]). Например, направление право-лево изменится, ес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менить послед.вект.умножения верх-низ и перед-зад. На этом держится понят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нтивещества: антиматерия отличается от материи расположение в его тензоре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пары векторов (в тензорах с размом меньше 1/2 (ел.-позитрон) возможно нескольк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ариантов перестановок векторов, но что-то я не помню, чтобы нашли нескольк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ариантов антинуклонов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ак вот, было бы замечательно понять, что значит "место в тензоре" и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енять в нем местами пару векторов, не тратя при этом энерги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Теория должна опережать опыт. В Мире есть много чего, с чем мож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кспериментировать. Но все комбинации (а опыт - это комбинирование вещей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ерепробуешь - дорого, долго и много. Хорошая теория перебор сильно упростит.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Но современный ученый по имени "никто не знает, почему" и "где бы ни работа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ь бы не работать" такую теорию не создас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ошачий мозг создан для реагирования на ситуацию: прилетела птичка - хвата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е, прибежала собака - удирай от нее. Тоже самое делает совр.наука. Но человеч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зг обрабатывает большие базы опыта, делает выводы, находит полезные: ес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адить семечку, вырастет растение - это опыт; если покопаться в семечке, 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растет другое растение - это теори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Ученый нашел спонсора, вложил огромные деньги в обработку телескопны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тографий, нашел комету, которая прилетит через тысячу лет - это беспол.теори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ругой умник посмотрел на эти фотки и придумал теорию Большого Бума -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ожная теори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Ученый вложил чужие деньги в постройку ускорителя, сфоткал на нем тысяч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вых частиц, написал тысячи статей, дал тысячи интервью, снял рекламу себя...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Но теория "почему есть эти частицы" создана не была. Убытки в сверхособокрупны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ах - смертный приговор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И что надо делать, чтобы сделать ТЕОРИЮ?.. Вот я лично очень хочу ее сдела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 ни черта не получается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идимо, опыт превосходит по информативности наше сознание. Нашим мысля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мозгу) не хватает глубины... А чтобы сделать теорию, которую признАют вс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его-то надо найти богатого спонсора и сделать о-очень много фотографий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ьшие деньги, красивые картинки и сибурде - гарантия твоей гениальност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ктически все америкосовские нобелевки очень дорого стоили. На проверку 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нности денег не нашлось... Чем глупее среда, тем больше надо энергии (денег)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бы выжать из нее хоть что-то полезно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Слушай, а ведь многие ирац.числа находятся рядом с точками жизни (1/n,25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/n,75). Можно ли считать обладателей этих иррац.точек живыми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огда этим живым для поддержания жизни не нужна энергия - природа энтропий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держивает их. Это же живое третьего рода!.. Я - гений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а, но живое - это ряд соседних точек с разными размами, связанными тунн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ходами, и часть этих точек точно не иррац.. Сделать живое только из иррац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ов нельзя... Но ты - хороший синтезатор иде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ты - их убийца... Скажи, тебе приходят идеи, гипотезы, которые пот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азываются фуфлом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99% моих идей - фуфло... Один раз я шел по улице, и пришла великолепна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ысль! Но я повернул за угол - и она мигом самоопроверглась. Тогда я повернул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ад, повернул за тот угол, и мысль неожиданно самодоказалась! Я не стал снов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орачивать за угол, дошел до дома окольными путями, но когда пришел, понял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забыл, чего придумал. Так до сих пор и хожу: до угла - всё доказано, посл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орота - всё опровергнуто, а пришел домой - забыл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записать - слабо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робовал! Такие вещи записать нельзя и сжечь невозможно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Как-то несправедливо: я задаю вопросы, а ты - отвечаешь. Теперь ты давай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дава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ебе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Мене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а кто... да что... да кем ты себя?.. Что такого ты можешь мне, и.о.замдир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части, по сути и по званию, дать? Я столько за свою жизнь исписал бумаг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тебе хватит тысячу жизней подтираться! Я - гений! А ты ... токарь!.. Хе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се, кто считает себя гением, - психи... Задавай вопрос, или я буду счит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шку дурако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Ладно. Но только один... Ты когда последний раз был у парикмахера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о! А говорил, что у нейросети нет чувства юмора!.. Сорок лет назад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от и зря! К данным специалистам надо ходить значительно чаще: взглян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зеркало - у тебя на голове торчат рожк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ножницы для чего? Сейчас мы эти рожки отпили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Зачем?.. Ими же можно было бы прикрыть твою лысину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а ягодичках тоже есть волосы. Но мы же не ходим к парикмахеру, чтобы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ену фуражку - и всех делов!.. А ты, я вижу, себе парик приклеил?! Сисняеся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аб флиртуешь!.. В нашем возрасте кадрить баб - преступление против кошельк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У меня - жена, внуки, кафедра и Подымахов - на часы взглянуть некогд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решь! Не верю! сам такой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ы знаешь, наверное, что до тебя у меня было три лохматых зайца. Так вот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них было в три раза меньше пользы, чем от тебя. И посему, у меня возни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исто математический вопрос про эффективность группы ученых, работающих над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й задачей: если им всем платят одну и ту же зарплату, при каком количеств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трудников в группе рубль максимально эффективен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Это задача на распараллеливание задачи. Надо произвести оценку задачи на е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раллельность. Некоторые задачи могут решать сразу тысячи работников - тут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езет. Но всегда один работник - самый эффективный, хотя и очень медленны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ариант. Это, если задача многомерна, то есть, ее разм &gt;1. Обычно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одственные задачи. Но большинство задач имеют разм &lt;1. То есть, их нельз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параллелить. Обычно это научные задачи типа "сделать то, не знаю что". Так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дачи один человек вообще решить самостоятельно не может! Например, один должен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ржать доску, чтобы другой мог прибить ее к потолку. Решение подобных задач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ходит после вект.произв.способностей нескольких работников, и чем больш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жду ними различие, тем выше разм группы, тем легче распараллелить задачу, т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учше для рубля. Собственно, группа работников создает тензор, разм котор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висит от различия их специальносте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- 3 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На юго-западе Москв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В коротком платьице стояли В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Невдалеке, на Вас смотря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В коротких шортиках стоял и 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В практически дословно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Они взяли курс на дестабилизацию. Мы не позволим этому курсу сбиться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быться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авалять дуракам, Армерика!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ы заметили? мы сегодня говорили только об Армерике?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у почему? о России - тоже, когда говорили о речи ам.грезидента, где он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омянул Россию тринадцать раз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е пропустите ежедневный сериал "Цвет гранаты"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ойна - это разрушение. Трумп может остановить войну одним способом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рушить Россию или Украину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Роботы помогают перекладывать бумажки на столах, возят чиновников из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оры в контору, из ресторана в туалет, помогают им мыть руки и вкладывают ед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от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ет! Я не буду голосовать! А вдруг я проголосую не так, как надо вашим детям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они потом всю жизнь будут из-за меня страдать? Нет! Я не допущу ни одн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тской слезинки! Я не буду голосовать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Бортком: "Лёнин построил, Ёлкин разрушил, Прежний - патриот, а Горбатый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обще - предатель. Комунизьм - акомулизьм..."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роматизаторы шасси, обоздряющие призывы, хамикадзе, стрёмнозавры, пожизненное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лечение свободы, кинорезина, молоко из натурмолока, украинские бешенцы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ущность возвращения ощущения насыщения, экстребители, вселённая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восток от запада, грибридно-мутантная война, написьканный, дебилизор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нщики у гонщиков, морденизация, полчища спасателей, обедненные ураном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 в институт, дорогая инспекция, старпёрд, дегенерал, прихамывая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цегрезиденту Помыли Харю, глистограмма, семья - ищейка общества, Капитулий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аньковская сошлись, фалообменник, филехранилище, технология драк энд дрот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к-менеджер, найти какое-нить жульё, разбор залетов, микроклимакс в женск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ллективе, не наперди, трахикомедия, Жопс! Квау! Жокей! крысис, поеден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еников на уроке, пешеезд, автоход, метеуролог, непотопляемый "Титаник"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последние секунды Нового Года, Борис Галькин и Гала Борисовна, видеорылейна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язь, выходцы из себя, расплюну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...Жертвам удалось убежать, благодаря чему жертв удалось избежать..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 России предложили ввести обязательные камеры для таксистов. Камеры должн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держать все удобств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ля выращивания новых научных кадров по всей стране строятся поля кампусты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ому что потребуется очень много капусты! На таких полях будет построено мн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дионов, развлекательных центров, бассейнов, клубов, театров и ЗАГСов - всё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того, чтобы студенты учились как можно больше и плодотворнее. О том, скольк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пусты надо будет принести самим студентам, не сообщается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...О чем это говорит? О том же, о чем говорилось в начале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...Наиболее счастливыми считают себя ИТРовцы. У них и зарплата побольш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грязи поменьше. Наиболее несчастными - работники физического труда. У н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зарплата поменьше, и грязи побольше. Но замечено, что уровень счасть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ников полностью зависит от руководителя предприятия. Поэтому над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ьно заниматься обучением руководителей искусству создания атмосфер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частья на рабочих местах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Я - физик. Я люблю танцевать, рисовать, ходить в театры, в кино, любл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зыку, читать, писать стихи, петь, строить свой дом, копаться в саду, расти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тей, ездить по миру, ходить в горы, в пустыню, часами ездить по автобанам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ом мы ездим в стройотряд, занимаемся благотворительностью, работа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обачьем приюте, чистим леса от мусора, участвуем в соревнования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ванию... Да еще много чего! Современный физик - это не очкарик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вылезающий из библиотеки. Это активный человек с бездной увлечений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МеньшИнства непьющих, не курящих и физик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Прекрасное программное обеспечение от российских программистов!.. Тольк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а беда - оно в пять-шесть раз дороже и во столько же хуже санкционного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умирая, наказал сына..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И что нового вы узнали, запустив этот спутник, потратив несколько десятко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ллионов долларов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Самое главное, что мы установили, что квазары излучают немного сильнее, ч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ы предполагали раньше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Спирт, сахар и жир вызывают склеивание кровяных телец и закупориван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удов. Но сильнее всего склеивают кровь вспышки на Солнце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Наращивать производство молока птиц, свиней и лягушачьих тапок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стите: молока, мяса птиц, свиней и лягушачьих лапок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Чемпионат Европы по футболу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Харю Кейна в Попу Никому Воробья не Сосуну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Фото с голым Пеле... с голом Пел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Чемпионат Германии, Боруссия-Лейпциг. Через несколько минут - пряма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ансляция из Челябинска..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ы когда-нибудь слышали фамилию Сидоров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ет, не слышал... Иванов - слышал, Петров - слышал, а Сидоров - не слышал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ериал "След"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Исследуя слои пыли на шкафах, можно получить все разговоры, которые велис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этой комнате последние двадцать лет. Пыль ложится строго в соответстви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лебаниями воздуха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Лазерная терапия: лазерный луч заталкивает таблетки в рот пациенту, и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з*цу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Мы обеспокоены глобальным потеплением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ы так давно обеспокоены, что пора бы уж успокоить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Поступайте в нашу автошколу! У нас вы быстрее всех сдадите на права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Мне уже тридцать четвертый десяток пошел!.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Надо помешивать воду в чайнике, иначе она будет подгора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Следите за судьями наших героев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Он мне должен пожимать руку, а я ему - н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Мы нашли черепа в хорошем состоянии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У нас завещание... простите - совещание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Я куплю тебе дорогие лекарства, ты пропьешь их, как положено..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Выявлен вирус, вызывающий беспокойство у врачей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 прошлом году мне исполнилось 65... Один раз в сто лет человеку стукает 65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этом году мне уже 66... Один раз в тысячу лет... человеку бывает 66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риглашаем в частную клинику на обследование (имеются противопоказания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оветуйтесь со специалистами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Более миллиона пользователей уже скончались... простите, скачали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е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Йидь, йидь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э йиде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Йидь, йидь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э йиде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Йидиот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Йидить-йидить видь селя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Квас и пиво привлекают слизней..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ередайте, пожалуйста, ду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озьмите. Вот еще есть атмосфера... Передать?.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Фильм рассказывает о том, как несколько человек объединяются, чтоб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здравить свою учительницу с Новым Годом. Каждому из них предстоит сдел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легкий выбор - поздравлять или не поздравлять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еатральный режиссер (дословно)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ля этой темы мы нашли форму и язык... И зацементировали язык в форме, чтоб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держание было неразрывн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Ешь, сколько хочешь! Главное, не пей много газировки - там двенадцать граммо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хара на литр! Кошмар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Хорошо. Вот барашка закончу, курицу доем, быка как-нибудь впихну и тогд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азировки - совсем чуть-чуть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Масса просмотренных телефильмов - такой же жир, как и натуральны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ежир. Телестерин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арод требует пищи и зрелищ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очему в этом списке нет женщин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отому что женщина была одновременно и пища и зрелище - некрасивых съеда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азу после ожирени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Ген красоты не портится. Портится отношение к красоте. Мы становимся слишк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бовательными. Но надо понимать, что и крокодил по-своему прекрасен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Женщинам нравится, когда чешут у них за ушком. Дело в том, что у них за ушк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положены пахучие железы, которые оставляют следы на руках у мужчин, почуя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ые другие женщины понимают, что данный мужик уже является неотъеблем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ость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овсем не помню как сел в поезд, как нашел свою койку. В голове дикий конвейер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дача, которую надо решить до утра. Утром я буду на заводе, который купил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ш станок. Этот станок делает брак. Какой-то странный брак, связанный скоре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хардом, чем с софтом. Я знаю про станок всё. Я единственный, кто может най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у, меня и отправили. Покупатели прислали "ноту" со всеми параметрам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нимого брака. Вот я и загрузил голову по самые я... До приезда я уже должен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ть причину, чтобы запустить станок, чтобы пеня не капала. Уж очень дорог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нок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е замечаю окружающих, но они меня замечают, что-то спрашивают, что-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лагают. Автоматом отвечаю. Сильно достал дергающийся на стыках вагон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одница со своим чаем. Лезу на свою полку, отворачиваюсь ото всех, думаю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аю, думаю... Такая же беда была с прототипом. Тогда брака было очень много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 большинство ошибок мы нашли быстро. Скрытые, многопричинные ошибки дл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наружения требуют много времен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ще днем на своем образце мы поставили заводскую программу и сделали детал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ё получилось отлично. Значит, что-то случилось со станком при перевозке и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ке на заводе. Но мы так сделали станок, что любые деформаци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пенсируются программо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Молодой человек, не бубните, люди спя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борачиваюсь. Напротив, на противоположной полке под одеялом расположилас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дам "за сорок" с недовольным, но привлекательным лицом. Пытаюсь вспомнить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на одета, в штаны или в юбку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Юбка не могла просесть, мы там рёбер понатыкали. Значит, программа. А как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вета у программы штаны?..  Зачем программе цвет? Цвет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сыпаюсь от толчка проводницы. Мадам "за сорок" уже из туалета. На не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штаны, а длинные шорты. Типа, оборванные снизу джинс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ытаюсь вспомнить, к каким выводам привели меня вчерашние размышлени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оводу станка, но сон отрубил всякую способность к логике. В голову лезу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ветные штаны, в которые одета программа. Укачало. К моменту высадки разу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станавливается. Опять голова наполнена станком во всех его полумиллион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талей. Всё крутится без сучка, и где прокол -  ума не приложу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ыходи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ы сумку забыли, - недовольно сообщает мадам в длинных шортах. Я соглашаюс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ы - глухой? Вы сумку забыли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Бегу в купе, хватаю сумку. Мадам уже нигде не видн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ездка по городу отвлекает от размышлений. На проходной оформляюсь, меня жду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заводу, к цеху со станком надо идти дольше, чем ехать по городу. Предлага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женеру запустить автобус по территори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Есть автобус, где-то сейчас едет, - говорит инженер, - Один круг занимает час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шком, через цеха, быстре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пускаю программу тестирования. Пока компьютер "думает", осматрива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блемные места станка. Всё, вроде, нормально. Время идет быстро, а решения н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дкрадывается чувство беспомощности. К вечеру голова гудит, я - в полн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тройстве. Когда часы показывают полночь, инженер предлагает прервать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утра. Я отказываюсь - пока туда, пока обратно - и не поспл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Я - здесь, возле станка. Он теплый. Вдруг чего придумаю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вод продолжает работать - третья смена. Сажусь на помост, прислоняюс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станку, мгновенно засыпаю. Снится поезд, мадам в шортах на полке рядом. Поезд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лает бракованные детали и выбрасывает их через форточку под дорожную насып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присматриваюсь и вижу в форточке торчащий гвоздь. Гвоздь чиркает по деталя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 мгновенно просыпаюсь, бегу к выходному окну станка - блин! Сборщик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вернули последнюю шлифматрицу, и она срезает контур детали. Быстро исправля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о утра сплю как сурок на теплом помосте. Утром меня отвозят в общежити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 быстро привожу себя в вид и отправляюсь на вокзал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е могу заснуть - храпящий мужик на противоположной полке действует на нерв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Наверное, сборщики неправильно воткнули ему гортань", - думал я, вспомина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дам в длинных шортах. Ее-то, наверное, собирали по всем правилам, не абы кто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фессионалы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- 4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Эй, сосед (это он мне), какой нынче у тебя рейтинг? Можешь не говори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 в инете уже смотрел. На сегодня ты 6739247-й. А знаешь, какой я? 5248172-й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н не врет. Если однажды его рейтинг чудесным для меня образом окажется меньш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его, он не будет появляться мне на глаза, или даже съедет с квартиры подальш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меня. В любом случае мне давно надо что-то делать со своим рейтингом. Само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стое, купить очки и портфель. Но помнится, недавно одного богатеньк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линзами поймали на покупке очков, машина вычислила. Так ему рейтинг понизи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миллион пунктов на целый год без права пополнения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Яшка, я тут всю ночь только о поворотах векторов и думал. И вот какие у мен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никли ответы с вопросами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вернуть вектор можно только в пространстве с размом больше разма вектор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 сколько больше?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пример, одномерный вектор можно повернуть в двумерном пр. бесконечное числ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 на бесконечно малый угол. А в пр. с размом 1.5 - только один раз на 180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тому что количество 2 имеет разм 1.5, и в таком пр. можно разместить дв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мерных вектора - это будет их сумма). В пр. с размом &lt;1.5 его вообщ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удастся повернуть - нет места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авайте установим правило поворота на 180° на основании выше выясненного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разм пр.=1.5*разм вектора, то вектор можно повернуть в этом пространств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ин раз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еперь посмотрим как поворачиваются друг в друге размы &lt;1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едполагаем, что размы &lt;1 есть отражение размов &gt;1 относительно единиц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.е. вектор 1/2 бесконечно много раз может повернуться в пр. 1, а вектор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/1.5 - только один раз (не буду говорить, что на 180°, поскольку в таких пр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ворить об углах - вообще преступление). Напомню, что предполагается, ч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лектрон и позитрон каждый имеет разм 1/1.5. Это два независимых вектора в пр.1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о почему они в пр. с размом 1 ??? Ведь, в любом другом пр. с бОльшей раз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ков зарядов было бы куда больше? Почему же мы видим только два разных знак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ряда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у, видимо, по той же причине, по какой нельзя говорить об углах в так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странствах, - там другие законы, говорить о пространствах и их свойства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м - преступление. Два эл.заряда совместно образуют пр. 1 - самое устойчивое из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вестных - и этого достаточно... Кстати, ты вывел закон всех античастиц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странство частиц и их античастиц имеет разм в полтора раза бОльший разм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иц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ля эл.-поз. соответственно это 1 и 1.5, а для нейтрона-антинейтрона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/3 и 1/2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у четвертого тензора, получается 3/8 и 1/4, но 3/8 - очень несимм.разм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.е. у 4-тензора проблемы с анти-4-тензором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если предположить, что для 4-тензора пространство с размом 1/3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огда множитель не 1.5, а 4/3 - это меньше 1.5, а значит вектор в таком пр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овернет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огда, пр. = 1/2. Тогда пр. имеет разм в два раза больше, чем у 4-тензор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соответственно, его можно повернуть бесконечно много раз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.е. он не может иметь анти-4-тензор... Тебе не кажется, что мы гадаем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ты мне покажи, кто в этой науке не гадает?.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у и как нам это знание использовать для поворота векторов частиц дл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учения античастиц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адо домножить вектор, скажем, электрона на тензор поворот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.е. на вектор с размом -1. И что есть разм -1 в природе? Как он выглядит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ля начала надо понять, чем вектор и антивектор отличаются друг от друг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.е. что есть их разность? Сумма - понятно - это разм 1, это два разлетающих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тона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ичё не понятно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Мальчик, слушай старших и не перебивай!.. Прото и анти имеют абс.равны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ы. Они различимы только во взаимодействии - других отличий просто н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а разма 1 в сумме дают разм 1.5. Т.е. если отнять разм 1 от 1.5, то получи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 1.  Т.е. в размах меньше 1 будет: 1/1.5+1/1.5=1. Если отнять от 1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/1.5, то получим 1/1.5... Вот такая получается векторная алгебра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ужна реальная вект.алгебра, чтобы не гадать. И чтобы иметь формулы задач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ипа f(x)=0, где x - тензор решения задач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от и займись!.. А то скоро предстанешь пред богом, а он спросит: "Димыч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почему ты не решил возложенную задачу? А почему у тебя по статистике часов дл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на, еды и секса больше, чем часов для усиленного думания?" И ты будешь мямли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л, одолевали внешние раздражители, слабые мозг, газовики, желудок и яйца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ог плюнет и пошлет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я выпрошу у него миллион лет на создание "теории всего". Скажу, что он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тоже получит дивиденды, типа, идеальную теорию создания райских мир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он расскажет тебе такую гипотезу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дача о цепочке дифр.картинок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Группа светящихся точек создает дифр.картинку. Эту картинку тоже мож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ить как группу св.точек, и она тоже создает дифр.картинку. В зависимос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сложности первоначальной картинки цепочка дифр.картинок может быть длинн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короткой, но обязательно конечной - на каком-то шаге очередная картинк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торит исходную картинку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цепочка дифкартинок зацикливается. Т.е. если дать человеку милл.лет дл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ния идеальной теории всего, то однажды он поймет, что образ теории в е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ве повторил самую первую, с которой он начинал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 этого момента он начинает искать причины (картинку) этой цепочки, пок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оймет, что и эта цепочка - тоже цепочка картинок, более высокого уровн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конце концов окажется, что любая гипотеза нах. в замкнутой цепочке гипотез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ождающих следующую. И вырваться из этого кольца невозможно - всё врем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азываешься в одном и том же болоте. И чтобы понять это, не надо миллиона л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ельзя создать "теорию всего"! Просто, потому что любая теория требу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ходные сущности, которым тоже надо на чем-то основываться. А однажды окажется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основание - это давно забытая теория - круг замкнулся, а истина сбежала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ы мне объясните: вот стоит автомат для оплаты за свет-газ-фон, но чтоб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латить что-то, нужен человек рядом, знающий, на какие кнопки нажима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ому что ни один нормальный, с высшим образованием, глядя на экран автомат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 в жизть не догадается, чего жать, потому как все как одна кнопки имеют чудные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названия, после нажатия на которые выскакивают кнопки с еще более чудным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ваниями, и я так понимаю, если не ту кнопку нажать, то оплата в лучшем случа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ройдет, а в худшем - уйдет в чужой карман, и видимо, для последне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затевался весь замес чудных кнопок. Но если возле автомата стоит человек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 что здесь вообще автоматического и стоило ли сие свеч?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на днях такой автомат "сожрал" мою карточку, выдал сообщение об ошибке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шел в режим ожидани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ктябрь. На улице - жара тридцать. Еще ни разу не топил. Счет от газовиков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 за зимний месяц - 11 кубов в день (по 0.3 на квадрат!). Пошел платить. Ихни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минал, недолго думая, сожрал карту, выдал сообщение об ошибке и перешел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нул. Я требую вернуть мне карту, пардон, там вся моя пенсия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отрудница послала меня (!) в газпромбанк за помощью или звонить по фону 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ячую линию. Поскольку ближайший гпб у нас как от Москвы до Питера, звон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чает женский робот, тупой как все газовики. После получаса общения я понял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получить карту не светит. Иду в банк, выдавший карту. Операционистка звони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тому же номеру робота и получает тот же результат. Решаем объявить о потер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рты и сделать нову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следнее время газовики стали отличаться откровенным хамством. Возможно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вят непосильные налоги. Возможно - тотальный монополизм. Мужик жалуется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ждые десять лет надо поверять счетчик. Если не поверишь, приходится платить з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аз как без счетчика (трехкратно!). Газовики сами не поверяют, надо самом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нимать, везти в центр, платить за поверку, ждать не один день, забирать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авливать. Уже некоторые пользователи этого блага начинают судиться с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пререкаемыми, но господдержка не на их стороне. Так что, без счетчик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учается даже дешевле. К тому же, установка "бесплатного" счетчика мног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тавляет задуматься. Я, например, долго не мог откашляться, когда мне назвали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цифру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 тому же, любому невооруженному виден обман государства в количестве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поставляемого газа населению. Приписка (самых смелых) двукратная! Тип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передачу Н миллиардов кубов газа надо М миллиардов денег. Но реаль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качивают Н/3 милярдов, на которые надо М/3 милярдов денег. Спрашивается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уда деваются остальные 2М/3 милярдов денег. На меблированный стадион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сотметровую "иголку"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пусть не плачут, что их обворовывают! Не воруй - и у тебя не будут ворова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четчик может сильно врать, но в среднем по стране ошибка будет от силы 1%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лько же - незаконных подключени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по сему, ставлю газовиков на первое место (с большим отрывом) в ряду самы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амских воровских организаци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ть враги двух типов: внешние и внутренние. Внешние радуются таким текстам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внутренние их боятся. То есть, я играю на руку внешним, но против внутренни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 - враг или друг этой страны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- 5 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го всегда манило небо, манила Эллачка, водочка, картошечка с селедочк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 водочку, телевизор... Манило поспать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азное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 длине бровей, как по зубам, определять возраст. Типа, "брови щекотали ем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бородок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Женщины! Чем больше губы, тем больше негр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перемкнуть аксоны на другие нейроны, то и инстинкты поменяются. Скажем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перемкнуть нервный жгут, идущий к половым органам, скажем, к рукам, то при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виде самки самец начнет бешено работа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Мне нужен тренер, постоянно подгоняющий меня, а то совсем обленился. Или И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ипа, Алисы, умеющей ругаться матом, когда я не выполняю дневной план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Бизнесмен со счетом 12345678 выиграл у бизнесмена со счетом 87654321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а счет 3333 бежим к тому укрытию... Приготовились!.. 3332, 3331,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...Мужчина должен убить врага, разрушить его дом, вырубить его деревья,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Лучшего лекарства, чем сама болезнь, нет! Болезнь - это лекарство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ынче автомобили играют роль инвалидных колясок - ходить не надо. Скор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дут делать лифты для авто, чтобы прямо к квартире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а дереве было четыре яблока. Два яблока упало. Спрашивается: сколько ябло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талось на дереве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Дв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от дерево. Вот яблоки. Счита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ри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от!.. Каждый год одно и то же! И либо математика лжет, либо - инопланетяне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евушка! Даже если вы сможете пройти через турникет, даже если в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застрянете на эскалаторе и сможете войти в поезд метро, вы застрянет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поездом в тоннеле... Пожалейте тех, кто будет вас оттуда выковыривать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Скажи, я красивая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Платье красиво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я?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е знаю. Под платьем не видно. Снимай, посмотри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и за что!.. А вот Петя сказал, что я красивая, и я для него сняла платье..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Пусть он только мне протянет руку, а я уж по руке взберусь ему на шею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Я опасаюсь женщин - они заразные, можно подхватить тещ и детей. Потом ни од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карство не помож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Майор Пронин решил выгулять свою невесту Эллачку в театр. Пошли. Пожалели, ч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шли. Об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го знал весь город и малость побаивался. Пока не заняли места, пришлос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здоровкаться с каждым, хотя лучше б их всех не видеть. "Если я - мусор, 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ни - говно", - думал Пронин и натужно улыбал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Эллачка тоже знала каждого из присутствовавших мужьего полу, а женского полу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сами знали ее по фото в фонах мужей. По этой причине она пыталась втянуть голов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спрятать лицо за спину Пронина. "Если я - шалава, то они все - козлы и козы!"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ала Еллачка и отвечала средним пальцем на неприличные жесты в свой адрес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е принимай близко! - говорил Пронин ей на ушко, - Наше векторно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едение (знаешь, что это?) ничуть не хуже продавщицы и рабочего...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Я лично, терплю. Мы жоперы! Прорвемся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Юрист, десять лет отучившись защищать людей, понял как лучше всего 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манывать. Программист, десять лет отучившись кибербезопасности, понял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ходить защиту сайтов. Доктор, десять лет отучившись лечить людей, понял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учше всего находить у них несуществующие болезни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пиковые дни я насчитывал до десяти лужиц и ручейков возле моего забор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гда совсем стало тошно, написал на нем "Не ссыте здесь, пожалуйста!" Пришел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астковый, погрозил пальчиком: "Не позорьте наших граждан!", и самолично стер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ную надпись ослепительно белым платочком, который за сим бросил под место мое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был в шоке!.. Но если бы вы знали, возле какого учреждения я живу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гадочна душа русского человека, и его мочевого пузыря. Единственный туал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 всей округе - это мой забор. Единственный организатор ночных беспорядков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учреждение. Никому нельзя шуметь ночью, им - можно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от, кто хочет помогать, не требует помочь ему. Типа, помоги мне помочь тебе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скольку мои гипы нельзя публиковать в науч.журналах и ни один уч. не смож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латься на меня или напечатать свою версию ее, то получается, что я перекрыва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ть хорошим идеям в науку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первые увидел как люди на кладбище скидывают мусор на соседние могилки! Куч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ост человека. И это не трава! В основном это пластиковые цветы и стары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гробья. По тв прошел ряд передач на тему мусора, один из сюжетов - мусор 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ладбищах: "Зачем вы выбросили мусор на соседнюю могилку?" - "Все так делают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удобно."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начит, не только у нас такое творится - по всей стране. В мод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шло ежегодное обновление цветов на могилках (натуральные выкашиваются, 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кусственные втыкаются в умопомрачительных количествах, несмотря на 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роговизну) и смена надгробий - раз в три года. Вместе со сверхпотреблени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ди начинают терять совесть. А что им еще делать, если правительство поставил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себя наиглавнейшей задачу увеличения потребления населением. Заметьте, н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осовершенствование, не увеличение общенационального ума, не уменьшен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бросов, а увеличение кол-ва мусора и отупение от жопоголизма и красивой жизн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з всех дыр доносится "один раз живем, так постараемся же!", "не навреди себ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брасывай просроченное", "зачем ограничивать себя? пойди и купи, если хочется"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у вас и ваших детей все должно быть самое лучшее", "вам необходимо обновить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свой гардероб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 свалке возле моего дома стоят новенькие шкафы, лежат полупустые бутылк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под молока и кетчупа, новенькая кухонная плитка, шикарная люстра и еще мн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го - хоть сейчас бери, строй до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понимаю: нам надо догнать и перегнать. А может, надо догонять немн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другом? Зачем копировать поведение дураков? Зачем делать вещи ради сам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цесса делания вещей? Типа, потребление развивает промышленнос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так понимаю, когда умру, могилку моих родителей погребут под кучей мусора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судьба всех нас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Если не хватает рабочих рук, значит, бездельников больше тех, кто 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лужива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Ученый хочет придумать как можно больше законов. И они, в основном, вс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висимые. Например, Лютер написал 95 принципов. Один, но простой закон, -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же их достоинств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оздателю теорий легче, чем его последователям - он знает, что половина е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орий - фуфло, и методом проб и ошибок совершенствует их. Последовате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могут варьировать чужие теории, как мы не можем усовершенствовать стих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шкина или любого другого писаки, хотя видим их несовершенство, просто, потом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не имеем права... А хочется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аньше мне нравилось рассматривать камни, марки, фигурки. Однажды я увидел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лнце сквозь облако. Обычно на солнечный диск невозможно смотреть ни напрямую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 через облака, а тут - диск был ясно виден, но глаза не обжигал. И я вдруг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нял - нет на свете ничего прекрасней этого диска (шара). Он как ценнейши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мень, точнее, как шарик из ценнейшего материала, и смотреть бы вечно на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удо, и сливаться с ни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Хочется похвастаться своими достижениями перед человеком выше теб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чественно. Низкокачественные люди такого желания не вызываю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Царь-пушка, царь-кошка, царь-мошка... Царь-какашка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колько интереса к выборам ам.грезидента, значение которого ноль!.. Скольк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атится новостного времени на государство-вора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Какая у пациента сатурация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Судя по горшку, ссатурация составляет 99%... Где обслуживающий персонал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ьявол и бог занесены в красную книгу - их слишком мало. Охота на н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тегорически запрещен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Бабочка Брэдбери: Врач отправился в прошлое, чтобы лечить людей. Когда он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рнулся, человечество уже вымерло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роде, глупая игра - футбол, и все прочие игры - детство взрослых. Но сейчас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ное не сама игра, а технологии, по которым готовятся к этим игра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гра идет не между игроками, а между технологиями их подготовки, строительств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дионов, сбора денег со зрителей, унижения и изгнания неугодны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сама игра - вы видели? - это же игра роботов! - стандартные удары, прыжк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программированные комбинации. Даже обнимашки после голов продуманы до мелочей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гадка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Хрюкает, грюкает, щелкает, стука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Холодильник)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авило написания частицы "ё"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Частица "ё" пишется слитно со всеми знаками, буквами и пробелами. Исключен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авляет буква "б". Её необходимо заменять знаком "*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рочь болтовню! Вернемся к баранам! Давай тщательненько-тщательненьк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пишем солнечный термояд, ибо истина там скрывается. Вперед!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о мы же уже говорили: огромное количество водорода создает тензор с разм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оло меньше 1, каждый вектор которого - ядра водорода - с размом 1/3. Так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 очень несимм., что заставляет его искать пути к симм. (к уменьшению е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а от "чуть меньше 1" до 1/3), что заставляет всю массу сжиматься, поскольку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при этом уменьшаются расстояния между векторами (ядрами), а чем меньш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тояния, тем меньше разм (это называется гравитацией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Фокус в том, что очень тяжелый тензор никогда не достигнет разма 1/2.5, даж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гда все его вектора (ядра) сблизятся ближе точки выбора 1/2.5. Т.е. возника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туация, когда вектора тензора между собой парами уже перемножились и созда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кротензоры с размом &lt;1/2.5, а сам тензор имеет разм гораздо больше 1/2.5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олжает усимметричиваться (ядра уже сливаются, а звезда продолжает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сжимается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.е. если есть только два ядра водорода, это тензор их двух векторов по 1/3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а... А какой у него самого разм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Если очень далеко - "чуть меньше 1". Если очень близко - "чуть больше 1/2.5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ак, а какого он не пытается усимм. до 1/3(1/3,1/3,1/3)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отому что тензор двух векторов считает себя симм. при разм 1/2! Поэтому он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мулирует эл.заряды и пытается развести вектора подальше, до точки 1/2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Ничё не понимаю!.. А слабо ему тогда найти третьего собу... собрата свои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ам, чтобы уж наверняка 1/3(1/3,1/3,1/3)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о-первых, три протона по ~1/2.8 дадут тензор, который будет себя чувствов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е ли менее симм. при разме "чуть больше 1/2.5", что приведет к вылету пар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зитронов для уменьшения разма пары векторов. Т.е. на небольшом расстояни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 этой тройки нет никакого желания слипнуться в экстазе. У трех нейтронов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верное будет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Яшка, ты меня сбил с толку! Мне изначально надо было у тебя узнать, как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шего большая масса способствует термояду, но не весь процесс пошагово, а в ч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рень зла? Чем "большое" отличается от "малого"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Ну, ты же видишь - всё упирается в несимметричность. Если она есть, всё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няется, реакции идут, жизнь цветет - тензоры стремятся к симм... Ведь, во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стой закон: Несимм. ~ количество векторов деленное на их разм. Или еще проще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имм. ~ количество/разм... Собственно, это определение информации. А ещ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нишь, мы пытались понять, что есть вектор [-1]... Пара векторов [1,-1] даё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бсолютно несимм.тензор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И тогда, пока на волне, давай разберемся с энергией. Что это есть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у, просто же!: Всё, что имеет размерности между точками устойчивости 1/х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де х - целое положит., - это несимметричность разной чистоты. Чистая несимм.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инф., а вся несимм. чистая и грязная - энергия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от есть у нас размы от 1/х до 1/(х+1) (х - +целые). В точках 1/(х+0.25)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/(х+0.75) абс.несимметрия, много инф. без примеси энтропии. Возле точе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/х и 1/(х+1) несимм. мало, тут энтропии больше, чем инф.. В физике разм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любым количеством инф. и энтропии считаются энергией, но с добавлени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рясающего уточнения - полезная это эн. или нет! Чем больше энтропии, тем эн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полезнее. Т.е. в точках 1/х самая бесполезная энергия, сосредоточенна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материи. А в точках 1/(х+0.25) и 1/(х+0.75) - самая полезна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о заметьте, у нас есть еще точки выбора 1/(х+0.5). И в этих точках тоже ес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н., и она называется потенциальной, поскольку несимм. есть, но процесса усим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т - нет работы. Хотя, она по всем параметрам тянет на звание полезно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нформация, таким образом, это чистая (без энтропии и точек выбора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имметри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еперь разберемся как эн. и инф. получить из системы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разм системы (тензора) уменьшается, значит из нее уходит эн. и инф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близительно так: R(е)=1-R1+R2, где R1 - начальный разм, а R2 - конечны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пример, если стягиваются два нейтрона, то разм их системы уменьшае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~1/2.5 до ~1/3. Т.е. разм выделенной эн. будет ~1-1/2.5+1/3 ~ 0.93.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ый сильный случай, но для него в энциклопедии нет энергии выделения. Ес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стягивания двух дейтериев - самый сильный известный случай - 24 Мэ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терий имеет разм чуток больше, чем 1/3 (допустим, 1/2.9). Для двух протонов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 Мэв, т.е. в ~10 раз меньше. Тогда 1/2.9-1/2.5 = (1/х-1/2.5)*10 -&gt; х=2.53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.е. разм протона ~1/2.53. Но это очень грубо! И совсем не согласуется с моим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жними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стати, аннигиляция пары эл.-позитрон выдает ~1 Мэв. По моим мнениям, эл.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зитрон каждый имеют разм 1/1.5, а после аннигиляции - 1/2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.е. 1-1/1.5+1/2 = 0.83. Но разм фотона указывает только на его качество, а пр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личество эн. ничего не говорит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общем, мои, так сказать, формУлы требуют су-у-урьёзнейшей доработки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разм системы увеличивается, то она должна выбросить из себя что-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более низким размом, например, частицу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ть один нуанс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промежутке размов 1/х.5 - 1/(х+1) разм стремится уменьшиться. Т.е. ту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нтропия идет с выделением эн.. Так происходит, например, в горячих химреакция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в промежутке 1/х.5 - 1/х разм хочет увеличиваться. Т.е. такая энтропия ид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поглощением эн.. Это - холодные химреакции, или, например, газовые (поршневые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ккумуляторы, или разрушение пирамид в века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ля поддержания живого первого случая энтропии надо подавать энергию, а дл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торого - отбирать (охлаждать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нуанс с потенциальной энергией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о всех точках выбора есть потенциальная эн.. Но у каждой точки выбора ес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а направления выбора - с увеличением или с уменьшением разма. Т.е. люба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нциальная эн. может быть разряжена двумя способами - с выделением эн. и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ее поглощение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школе я думал, что точные науки мне даются легче из-за моей микроскопическ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мяти, типа, операций мало, почти нечего запоминать, комбинируй малое - получа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ногое. А когда оказался в универе, понял, что физика и иже с ею - еще больша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товня и зубриловка, чем в театральном училище, ибо чтобы понять ква.мех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о выучить больше, чем за всю жизнь напридумывал Алекс Пашкин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Филологи утверждают - каждый стих Пушкина - бриллиант. Физики усмехаются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ждая ква.мех.формула - звезда в небе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Физики, вообще, народ, дающий названия всему, что видят, не пытаясь даже крох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ы обобщить. Посмотрите сколько видов у одной энергии. А сколько кварков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ей, частиц! И всё это никак не связано цифрой или какой логикой. Мне жал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ток в школах - они же потому и не любят "точные" науки, что они совс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точные. Алгебра, вроде, точная наука, решает запутанные задачки про поезда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уды, но вдумайтесь, сколько операций и правил над операциями надо помни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бы не ошибиться. И при всей своей сложности она не решает множество просты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на первый взгляд) задач, и только из-за запутанности системы операций. СтОи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вить в функции несколько операций случайным образом, и решить ее уж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возможн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мне придется когда читать лекцию про размы перед слишком любознательн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удиторией, я зависну после первого же вопроса из зала, поскольку это буд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прос типа "а что такое &lt;термин&gt;, с вашей точки?" Нынче терминов так много, ч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ранее определить тензор для каждого очень затруднительно. Я, конечно, да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обязательно дам) определение, но для этого понадобятся минуты или часы, поэтом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ё зависание гарантирован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Хорошо говоришь, складно. Все мы такие. А что ты предлагаешь конкретно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я уже писал: Без предупреждения стукать в нос того, кто порождает термины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определяя тензоры - это раз. Структурировать уже имеющиеся термины и удаля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имеющие тензоров или, если их тензоры сомнительны - это два. Математик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ереть, как стирают неприличные надписи на стенах, и написать заново, в вид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уктур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у ты дал! Разогнался и замахнулся. Не много ли берешь? Не смеши мои лаковые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если этого не сделать, дальше будет тяжко - задачи будут усложняться,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нынешней математикой их не одоле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увидите где в книгах длиннющие формулы с такими закорючичками, похожим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лапшу, так знайте - эта лапша называется интегралы, но поскольку лапша - о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в Африке лапша, то скорее всего, она предназначена для ваших уше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тут недавно видел учебник по станкостроению. Тысяча страниц одной лапш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в начале ее - фото повара. Упитанный такой, довольны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- 6 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И как тебе эта писанина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ГЕНИАЛЬНОЕ произведение ВЕЛИЧАЙШЕГО из современных автор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Чесна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Чесна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Чесна-чесна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Чесна-чесн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Чесна-чесна-чесна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Нет. Извини, но на "честна-честна-честна" не тянет, потому ч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- бред. Такой мути я давно не читал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ребую продолжения прений по поводу энергий!.. Яшка, вот летит тачка вес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пару тонн с переростками на сиденьях. Скажи мне, как ее разм отличается о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е разма в ее покое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Чем больше ее эн., тем ниже ее раз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при скорости света?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Если удастся разогнать ее до ск.св., ее разм будет 0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о ты сам говорил, что в земных условиях получить разм меньше 1/3 нельзя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ты попробуй разгони до ск.св. хоть самую малюсенькую частичку!.. Хоть вс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емлю сожги, ниже 1/3 не разгониш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тут меня осенило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ет, осенило не по поводу энергии. Я осознал всю ущербность яшкиного метод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ов на вопрос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вы читаете все яшкины выводы физ.явлений в этих текстах, то должны бы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тить их однообразие: изменение разма в одном месте компенсируется в другом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ы стремятся к симметрии, а если что-то не получается, вините в этом тензор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мен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даже это можно представить в воображении, то нельзя в это повери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как научный коммунизм: вроде, всё правильно, и аргументы, и доказательств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много греко-латинских слов,.. а не верится. Комбинируя эти правила, мож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яснить что угодно. Мы делаем то же, что и совр.ква.мехи - подгоняем теори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 практику. Они подгоняют под трехмерную геометрию, а мы - под дробномерну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сталкиваетесь с подобными выводами (здесь или у других), пролистывайт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х - они бесполезны. Большое число предложений в рассуждениях ухудшаю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нимание. Хорошо, когда идея описывается несколькими короткими фразами, как б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взначай, после длинных подготовительных (легких) рассуждений. Тип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рыхлителя текстов для облегчения употребления. Для этого все необходимы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ирпичики (сущности, логика, аксиомы) должны быть просты, понятны кошк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тут возникает вопрос: можно ли свести Теорию Всего к конечному (одному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ислу правил (законов), зависимых через какой-то сверхтензор, поскольку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ного независимых правил вызывают подозрение, как греческие аксиомы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еще вопрос: можно ли будет применить к этим правилам что-то тип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ариационного исчисления, но в самом общем его смысле - поиск наиболее близк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задачи точек?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ейчас я попробую оформить сию мыслю, заходя издалека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У тигра на шерсти есть полосы. У зебры - тоже. У крокодила - пупырышк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 дерева - листики. У березы их сто тысяч. Если бы каждому листику или пупырышк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овал свой ген, то на всё остальное генов бы не хватило. Эти листики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пырышки - дифр.картинка от одного (или небольшого числа) ген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"Генов", порождающих математику, так много, что получаются разные, независимы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пупырышки и листики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пример, в эксперименте получена кривая с множеством пиков (Гималаи в чист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е), неподдающаяся описанию простым уравнением, и стоИт задача найти тако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р-е кровь из носа, до вечера пятницы. Есть куча методов, которые собран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пец.программы, которые за пару секунд напишут такую формулу, но она буд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чень длинная, поскольку каждому пику на графике будет соответствовать свой член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й формулы. Применив Фурье, можно обобщить похожие пики, укоротив формулу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метьте: Фурье создан именно для таких случаев - обобщения сложного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путывания запутанного. В идеале, по расположению и свойствам каждой клетк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ма можно написать уравнение генома, а по энергиям резонансов, полученны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БАКе, - построить тензор мировых взаимодействий. Вот только нынешний Фурь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сем слабенький, трехмерно-числовой, такие задачи ему не по зубам. Ему нужн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прерывные целомерные поверхности и расстояния с обязательным услови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ости построения треугольника. Эти обязанности срезают, как лезвием, вс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ости углубиться в дебр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ак давайте же применим Фурье к самой математике и найдем условия (аксиомы)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ые мешают углублению! ...Ну, или хотя бы к теории разм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о это не главное, что я хотел сказать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тут столкнулся с одной странностью: пространство - это тензор, а тензор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вектор, в каждой точке которого свой разм, поскольку вектор - это групп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чек, каждая из которых может иметь свои размы. И эти все размы независимы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олучается такое дерево размов... Как бы это объяснить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пример, имеем высказывание: "степень загрязненности поверхностей детале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ханизмов распределения нагрузки". После каждого слова здесь можно постави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прос "чего?" и выдать список чего там может быть. Например, у "степени" мож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ть "числА, сжатия, величины, зависимости, и т.д.", у "деталей" может бы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тЕла, учения, последовательности, системы...". И так у каждого слова в наше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чи, после которого можно поставить вопрос "чего?". Каждый такой список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исок тензоров, в которые входит это слово (понятие). Раньше я составлял списо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ов, входящих в тензор, а тут наоборот - список тензоров, в которые входи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. И каждый тензор из списка тоже имеет свой список тензоров, в которые он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ходи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в каждом списке "чего?" имеется Х слов, а всё предложение имеет У слов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 общее число независимых размов в таком предложении может быть Х^У. Я т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нимаю, такое размножение размерностей и привело к созданию "многомирия"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вантовых компьютеров с пятьюдесятью регистрами в холке. Если так, то ошибк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чевидна: любое дерево размерностей не может иметь разм больше, чем может име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держащее его пространство! Каждая новая ветка дерева, так или иначе, зависим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других веток. В итоге, сколько бы вы не написали в отчете регистров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висимых будет только четыре. Т.е. если имеется тензор с размом Р, то е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а не могут иметь дерево с количеством независимых ветвлений больше Р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наете, я когда обнаружил это "дерево", я обрадовался, мол, если раньш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ность определялась как отношение неопр. к опр., то теперь у неопр. ес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ще более высокая неопр.(неопределенность неопределенности), у опр. есть сво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ее глубокая опр.(определенность определенности), и значит, нашим миром мож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равлять, владея сверхразмами (если их найти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не хочу сказать, что во Вселенной нет более высоких размов - они ес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 не в нашем район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акое дерево может помочь в решении задач, например, если надо найти связ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жду двумя сущностями, надо перебрать все ветки, чтобы найти на одной из н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ий для обоих тензор. Например, нам очень надо получить эн. из материи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меем две сущности "Энергия" и "Материя". Задаемся вопросами: "эн.чего?"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материя чего?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Энергия (чего?) связей, низкого разма... Материя (чего?) Вселенной, низк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а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изкий разм - общее. Теперь надо придумать как оторвать немного низкого разм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материи. Пишем: "разм" и "отрывание". Отрывание нас тут интересует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тельный процесс каких-то тензоров. Например, "отрывание" обязательно дл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рыва, отрезания, отпадания, разрушения, противоречия. Оторвать можно детал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общего. А детали есть только в системах с размом &gt;1. Вещи с размом &lt;1 прос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могут самопроизвольно развалиться. Для этого надо создать условия, чтобы 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 вдруг стал больше 1. Можете придумать тензор, в который обязательно входи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увеличение разма"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теперь вернемся к вар.исчислени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опустим, что ИИ может составить всё возможное дерево входящих друг в друг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ов всего возможного на этом свете, подтвержденного экспериментальн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устим, что на наш вопрос он выдаст очень много вариантов цепочек связе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ар.исч.должно найти наикратчайший (наилучший) путь решения из этих вариант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случае с "отрыванием разма" один из вариантов будет "гравитация" в длинн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почке с "суммой" и "очень много". Нам этот вар. не подходи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мечания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Составляйте деревья тензоров, и они однажды пригодятся. Лично я таки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м уже много чего накопал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Каждое решение - это тензор из векторов шагов цепочки. Его мож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ть в новых поиска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Иногда решение очень маловероятно. Оно есть, но чтобы его найти, над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ьшую точность цепочек связей и тензоров. Например, наша задача с энергие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чно имеет нужное нам компактное решение, но оно настолько зашифровано (тип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чень длинной последовательности ювелир.хим.реакций при соблюдении абс.чистоты)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для его нахождения нужно иметь и сверхточное, и чистое дерево тензор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 Чтобы не мучиться с точностью (см.предыдущее), надо копать теорию глубж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верняка есть грубые методы или с авторегуляцией, типа, как на жестком диск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гнитная головка ищет нужную дорожку по магнитному полю, случайно дергаяс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 стороны в сторону. Это называется "позиционирование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- 7 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на подлетела ко мне, улыбнулась, прекрасная и аппетитно пахнуща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равлюсь? - спросила сладким голосо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а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огда, съешь мен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Это как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Во мне много моих детей - семечек, которые надо разнести по миру. Кажды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ъевший кусочек меня, понесет мои гены в другие края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о это же больно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ет! Это совсем не больно, а очень даже приятно. Природа сделала мен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умной, чтобы я находила таких, как ты, чтобы вы ели мен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Да не буду я есть тебя! А вдруг ты ядовита, как белая поганка?.. Или пот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бегут твои сутенеры и будут требовать деньги. Или твои дети будут ес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ня... Сначала надо отдать тебя на исследования на предмет вредности, а пот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же в рот сова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у, и дурак! Природа дает тебе такую возможность насладиться! А ты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ципиальный. Откуда вы такие беретесь? Вот поэтому я - разумная, чтоб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ходить беспринципных жадных голодных дураков..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авайте еще раз об жизни, подробненько, окончательно и, надеюсь, последний раз: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ля начала, попробую нарисовать вектор размерностей &lt;1 в виде такого столбика: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           //точка устойчивос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/1.25          //жизнь организм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/1.5          //выбор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/1.75          //жизнь химическа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/2           //точка устойчивос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/2.5          //выбор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/3           //точка устойчивос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/4           //точка устойчивос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нем разм падает от 1 до 0 сверху вниз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очки 1/2, 1/3, 1/4,.. - точки устойчивости. В них нет информации, тольк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-процентная энтропия. Любой вектор стремится (усимметричивается) к эти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чкам, поскольку в них время стоит, и царит вечный поко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очки 1/1.5, 1/2.5,.. - точки выбора. Объект с таким размом не знает, к какой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точке устойчивости двигаться (Буриданов осёл), к той, которая выше или ниж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толбике, но если его подтолкнуть, он с удовольствием полетит к той, котора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лиже. Если он полетит к точке устойчивости, которая ниже, то начнется выделен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нергии. Если к той, что выше, начнется поглощение эн.. Например, все разм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/1.5 до 1/2 - это электронные оболочки атомов. И все движения размо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верх-вниз соответствуют хим.реакция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очки 1/1.25, 1/1.75,.. - это точки максимальной несимметричности (жизни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чка 1/1.75 - точка нашей хим.жизни, а точка 1/1.25 - жизнь клеточная (не буд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вешивать лапшу - я туда не углублялся). Точки жизни &lt;1/2 вообще - потемки.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Уточняю: это точки максимально несимм.жизни. Жизнь любая плохонькая возмож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любом разме, кроме около точек устойчивости и точек выбора, - лучше подальш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ни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скольку в этих точках несимметричность максимальная, объекты с таким разм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о всех сил тянет к ближайшей точке устойчивости - точка 1/1.75 стремится к 1/2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Чтобы она не "упала" на точку 1/2 (чтобы жизнь не угасла), ее надо сниз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талкивать вверх! Это может энергия. Все синергетические эффекты невозможн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 энергии и объектов с размами точек жизни. Например, кипящее масло 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ковородке: масло имеет разм чуть выше 1/2, а энергия печки поднимает его поч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1/1.75. А на Солнце вообще, идеальные условия: термоядерная эн. удержива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 плазмы у точки 1/2.75. Такой жизни уже дали название - плазмоид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 Солнце может быть еще один вид жизни в точке 1/2.25. Эта точка стреми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личить свой разм до 1/2. Т.е. энтропия с поглощением энергии. Чтобы ужерж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знь с таким размом, надо просто не давать ей энергию или придумать для не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олодильник, что на Солнце проблематично. Но если такая жизнь есть, то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-то и не плазменное, и не атомно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о вернемся к нашей, органической жизни. Дело в том, что часть энерги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держания жизни можно заменить хим.веществам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взять любую подножную породу (например, песок с размом чуть больше 1/2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варить ее в сильном эн.потоке, то это будет какая-то примитивная кипяща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еклянная жизнь. Она не может усложняться, совершенствоваться. Ей это не над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сь разм от 1/2 до 1/1.75 занят энергией, и выбирать тут нечег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о давайте подсунем ей в расплав немного устойчивой к разрушению органики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надолго уменьшим температуру расплава: стекло застынет, а органика буд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олжать кипеть. У органики разм больше, чем у песка, скажем, 1/1.9. И ч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ка сложнее, тем выше ее разм, хотя никогда не достигает 1/1.75. Тепер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поддержания жизни надо занять энергией промежуток размов 1/1.9 - 1/1.75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верхсложные молекулы на основе углерода очень эластичны, это и есть свойств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сокой размерности. Комплексы из множества разных сложных молекул могут име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ще больший разм, скажем, 1/1.76. И теперь энергией надо занять только разм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/1.76 до 1/1.75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рганика как бы всё время нах. возле точек несимм., поэтому ей надо меньше эн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создания живого. Но разм органики очень редкий в природе, поэтому над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омный тензор (организм), занимающийся поиском органики и условий для нее,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батывающий ее до нужного состояния (создание несуществующей органик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ние структур, умеющих кипеть при еще более низких потоках эн., не умирающ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кратковременном отключении лектричества). Отбор - это необходимая час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жизни с минимальным потреблением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Чтобы получить живое из тверди, просто надо очень много энергии, поскольк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вердь точки жизни не поддерживает, она всегда возле симм.точек. Твердь над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ржать в расплавленном состоянии, а пыль держать во взвешенном сост. ураганны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тром. Преимущество такой жизни в отсутствии необходимости длинных хим.цепочек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почки органики играют роль переносчиков инф., гибкости организма и фермент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асплаве все функции органики выполняет уровень вязкости расплав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ерхностное натяжение и завихрения, которые регулируются температур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хим.составом. Марсик - это большая структурированная капля жидкого стекл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ая всё время ищет, где пожарче, или сама умеет вырабатывать энерги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 песка пока неведомыми для нас технологиям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 тому времени, когда жить на Земле органика не сможет, такие технологи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явятся, и побегут по нашей планете самогреющиеся стеклянные капл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организм - это дополнительная инфа для удержания разма возле точки жизн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недостаточном количестве энергии. Наш геном - инфа организма, а отбор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личение этой инфы. Для живых в расплавах и плазмах организм и его ген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нужны, как и отбор, поскольку энергии навалом и она совершенно бесплатн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ш организм находится не в одной точке жизни, а во всем промежутке размо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/3 (нейтроны) до 3 (наше 3D). И каждый разм играет в организме какую-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ль. Размы от 1/2 до 1/1.5 - химия. От 1/1.5 до 1 - взаимодействие клеток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ов и их отбор. Всё, что выше, занимается поиском счасть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тбор и является основным недостатком такой жизни, поскольку требует мн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урсов. Это проявляется и при совершенствовании общества: развитие требует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бы люди много потребляли, поскольку потребление есть основа совершенствовани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одства. Сам процесс потребления - это отбор - попробуйте выберите лучше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нет потребителя - оценщик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роде как отбор должен уменьшать потребности, а он - наоборот!.. Чтоб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чуть-чуть приблизить разм организма к точке 1/1.75, надо много энергии, и ч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лиже разм к 1/1.75, тем больше. Чтобы получился человек, природе пришлось уби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иллионы невинных зверушек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чему природа так неэкономна и можно ли обойтись без отбора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тбор - это вект.произв.векторов сред обитания и живых: Отб(Об, Жв). Сред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итания - то, что нас пытается убить (разм - чуть больше 1/2). Среда живых (и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го, что надо усовершенствовать) - всё богатство генофонда со всеми ошибкам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одящееся и желающее жить (разм - чуть меньше 1/1.5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среда живых имеет разм далекий от точки жизни 1/1.75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лучается тензор Отб(1/2, 1/1.5), который стремится усимм. пример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Отб(1/1.8, 1/1.7) - среда живых как бы становится живее и при этом дела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вее и среду вокруг себя. При этом разм самого тензора отбора Отб уменьшае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симм. с уменьшением различия векторов всегда идет с потерей размернос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а), т.е. он теряет энерги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я считаю предыдущие десять строк доказательством необходим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урсозатратности отбора. Но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найти во Вселенной вектор 1/1.75, мощный такой, устойчивый к изменениям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бесконечной эн.подпиткой, и построить тензор Отб(1/2, 1/1.75), то со времен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 среды обитания станет подтягиваться к точке жизни - среда, как бы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живёт. Тензор, всё равно, будет терять эн., но хотя бы убийства живых не будет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опрос: Может ли организм обойтись информацией и энергией, без материала? Т.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ен ли люден (сверхсовершенное живое без необходимости в организме)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Хороший вопрос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у люденов нет размов химии, а есть только структура организм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жизнь 1/1.25), то им энергия не нужна - она для них смертельна. Но может бы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 них есть нематериальные структуры и для жизни 1/1.75, о которых мы ниче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знаем?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еще вопрос: какая скор.вр. в точке жизни? бесконечная или она ограниче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ом времени, как скорость света? Типа, могут ли людены думать беск.быстро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общем, давайте погадаем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Хороших вопросов много, но времени на поиски ответов мало. А количеств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мени в этом деле - самое главно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уже писал о моем представлении процесса поиска решений: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инапсы в нашей голове - это вектора. Их очень много. Их одновременно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ключение приводит к их векторному перемножению - получается тензор. Один синапс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ет одно слабенькое, практически неощутимое чувство. Огромный тензор из лимо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напсов дает реальное чувств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вот вы собираете в голове одновременно много (тысячу) таких тензоров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множаете их и... ждете. Ждете, пока они не станут непротиворечивыми друг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другу - усимметричатся. Скорость усимм. полностью зависит от скорос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менения сопротивления синапсов. Сколько времени надо, чтобы что-то забыть?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- время обнуления синапса. Допустим, для усимм.группы тензоров надо половин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мени обнуления синапсов. Это и есть время решения задачи. За это врем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ы в голове более ли менее усимметричатся, и получится какая-ника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ипотез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Это - месяцы! У людей, которые ничего не забывают, процесс усимм. вообщ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идет. Они не способны создавать гипотезы. А нормальному человеку процесс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шают внешние раздражители - трудно несколько месяцев держать в голове одн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те же тензоры! В семье это вообще бесполезн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о я кажется нашел способ ускорить процесс - сильнейшее сосредоточение 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даче. Это типа, когда бежишь сто метров, давление двести, зубы скрипят, волос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ыбом... Самое интересное происходит, когда ты выходишь из этого состояния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сек финиш, включил тормоза. При этом все синапсы начинают отключать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не забываться, а засыпать из-за уменьшения кр.давления), но раньше все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ключаются противоречивые. Симметричные тензоры бодрствуют дольше, поскольк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бужден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появление стоящей гипотезы проп. произведению величины сосредоточени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его глубину и на его время. Глубина - это всё пр-во тензоров в сознани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величина сосредоточения - воля, необходимая для удержания этих тензоров дол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временно в одном мест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тут выскакивает логичный вопрос: а что если одновременно включить все наш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напсы и при этом отключить внешние раздражители? Т.е. что произойдет, ес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голове одновременно появятся все возможные тензоры чувств? Начнется ли усим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го мозга без доступа к внешней среде при условии абс.одинакового времен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бывания для всех синапсов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я хочу понять, как из Ничего появился наш Мир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- 8 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делись ошибкою своей, и она к тебе не раз еще вернет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идит красавЕц, цитирует заокеанских мыслителей запрошлого века про больш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рыв, кварки, темную энергию, черные дыры, параллельные вселенные. Своих мысле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ноль! Больше пятнадцати минут никогда не задумывался. Сразу видно - вс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ное время посвящено изучению чужих идей и созданию своего имиджа, вед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ько на этой неделе его пятый раз пригласили на тв к тем пяти лекциям, ч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читаны в интернет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! Еще один молодец: группы, струны, Мандельброт. Ньютон - то, Ньютон это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Применим к гамильтониану пельмениан..."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ни, когда пишут свои научпопные книжки, просто копируют целые куски тексто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кольких заокеанских аутистов, с плохим переводом, с количеством терминов даж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ьше, чем в исходниках, типа, если окажется, что они неправы, я ту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 при чем, я только цитировал. Проанализировать эти тексты уже никто не сможет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ому что их писатели уже умерли или еще в деменции, а нынешние уже не родилис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кольку все повально в планшетах и телефонах - полчаса на домаш.задание, типа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Ну, не дано нам! Мы маленькие люди, нам хочется гулять!"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все ученые будут ниже уровня существующих теорий (ниже уровня 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телей), то никакого развития науки не буд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Ньютон не так уж и умен, как показывает история. За него всё сделали Галилей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йбниц и братья Бернулли. Даже решить задачу о брахистохроне не смог - прислал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большим опозданием только конечную формулу без доказательства. Его прославил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его ум, а свойство всех нагличан рекламировать себя, создавая образ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ых-самых непревзойденных, как у баб!, что потом ярко проявилос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амер.городах-рекламах, и язык - самый распространенный и самый печатаемы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той же причине наглой рекламируемости всего наглического. Они даже в офиса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могут без внешнего внимания - все стены стеклянные. Немцы в рекламе себ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льно поигрывают - меньше болтают, меньше пишут, прячутся за толстыми бетонным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енами, но при этом много думают. А их нагло обкрадывают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тличительная черта ребят-распространителей чужих идей - ноль сомнения в 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ьности, идеальная дикторская речь и ослепительная улыбка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помню, как в докфильме о себе Фаддеев высказал сомнение в Большом взрыве. 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только несколько секунд на весь фильм, и дальше - только об жизни. И ещ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ой-то эпизод со взрослым дауном. Его спросили, чем занимаешься? "Физикой."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И что тебе нравится в физике?" "Все. Про Большой взрыв, например. Но 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мневаюсь, что он был."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Людей, которые думают (неважно, он совсем умный или совсем дурак), отлича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мнение. Важно: не абс.отрицание (типа, я точно знаю, что нет), а сомнени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ипа, простите, что не согласен, и могу объяснить почему. Тензоры в их мозг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ходятся в постоянном противоречии и стремятся стать симм., но не могут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кольку вдруг находится вектор, делающий ранее усимм. тензоры опять несимм.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роцесс начинается сначал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зучение предмета и последующие лекции на эту тему - это трансляци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ормации, ничего общего не имеющая с познанием. Изучение и думание - дв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ные вещи, как небо и земля, с разными размерностями. Автор изучаемой вам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ниги имел у себя в голове огромный несимм.тензор, который на бумаге сжался д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кольких векторов. Изучая их, вы пытаетесь воссоздать тензор автора и у себя 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ве. Не получится, клянусь! Проще самому задуматься на пару лет и созд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й, родной, выстраданный тензор теории. Но, понятно, при этом времен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лекции, костюмы, зубы, усы и бородку у вас не останет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задуматься есть над чем - миллион вопросов, заданный ученым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кспериментаторами. Здесь ключевое слово "учеными" - они могут учиться, 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могут объяснять. Нужны "объяснялы", "гипотики". Теоретики к ни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относятся. "Теоретики" - ученые, которым нельзя выходить за рамки известног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от простой вопрос: что такое движение? Я его задал не просто так. Чтоб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игаться дальше, мне надо понять как точки меняют ... свое местоположен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векторах и тензора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"Местоположение" - тоже большой вопрос. И все вопросы фундаментальные, т.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х нельзя объяснить еще более фундаментальными аксиомами. Но объяснять надо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кольку надо придумать методы поворота и изменения разма векторов, поскольк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 этого нет управления природо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от есть вектор. Все представляют его как стрелку, направление - пространств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размом меньше 1. Но разве вектор не может быть многомерным? Вед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определению, вектор - это вероятность перемещения. Если вероятно перемещен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N направлениях, то ... вперед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 вектора &lt;1 наложено ограничение в направлении движения и скорости. Их точк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гут двигаться туда-сюда в одной размерности, но в одном направлени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роятность немного выше, и короткие прыжки немного вероятнее длинных,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ть запретные зоны (дискретность). К тому же в векторах с размом &lt;1 конечно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исло точек! Бесконечное оно только в векторах с размом 1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вектор &lt;1 движется? Ведь, все его точки всё время прыгают, и од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правление более вероятно, а значит имеется общее движение всех точек в эт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правлении. Чтобы получить скорость движения всей группы точек, сдвиг в одн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правлении надо домножить на среднюю длину разрешенного прыжка точек. Поскольк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изменением разма вектора длина среднего прыжка уменьшается, а средне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правление прыжка увеличивается, то скорость движения вектора не зависит от е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а. Собственно, так я объясняю, почему фотоны разных энергий в вакууме летя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одно и той же скорость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Частота прыгания точек зависит от тензора времени. Тензор времени -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имм. каких-то глобальных тензоров Вселенной - нашего пространства, всё врем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ытающихся стать симм. и не достигающих желаемого, и они нам сейчас интересн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 стандартные вектора с ограничениями свобод, в которых тоже прыгают точк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омножим векторно вектор времени на вектор фотона, получи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 движения: Дв(Вр, Фт) - это скор.света. Если вектор времени изменяется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меняется и скор.света. А изменяться он может в разного рода полях, уменьшающ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 пространства. Поэтому скор.светы уменьшается в стекле и рядом со звездам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чему низкочастотный свет в стекле летит быстрее высокочастотного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чему поляризуется, почему поворачивается, почуму не победить чуму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размах можно объяснить что угодно. Такая это теория - есть ответ на всё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множеством способов. И это плохо: если теория чего-то не может, или мож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ё и множеством способов, то это плохая теория. Но если это помогает, то почем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ользовать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движение я кое-как описал. Теперь опишем движение в вект.произв. дву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ов с размом &lt;1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имеем два вектора, в которых по-прежнему скачут точки в разрешенны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ях. Любой здравомыслящий сразу скажет: первый вектор под действием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второго полетит по прямой наискось, как авто в заносе. А более здравы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ногократно привитые скажут, что второй вектор будет поворачивать первый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леса поворачивают авто. Ну вот, попробуй что докажи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вект.произв. - это движение по кругу - однонаправленные колечки, диаметр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ых зависит от размов векторов произведения и тензора времени. Т.е. вс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ши микрочастицы - или размытые колечки (~1/2), или размытые сферы (~1/3)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ющие направление вращени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жженные матфизики мгновенно отреагируют: а чего это вдруг поворачивают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не переносят? И вообще, тут может быть масса других вариантов, например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а крутятся вокруг друг друга параллельно или через концы, или крути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ько один, а второй стоит и смотрит на первого как на... В точных наука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 каждой "а-а" должен быть свой "бе-е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Ладно, тогда так: вид вращения зависит от разма тензора. При р=2 вектор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ностью независимы в своих действиях. При р&lt;2 вектора немного зависимы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утятся вокруг друг друга. При р=1.5 - вектора параллельны и просуммирован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стоят рядышком). При р=1 - это сумма их величин. При р=1/2 - он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х. в одном месте и полностью зависимы (вращают все точки друг друга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се размы вращения нах. в 1/2 &lt; р &lt; 1. При р чуть меньше 1 второй вектор мож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игать только одну точку (или какую-то часть) первого вектора (вращен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хвост). В районе р=1/1.5 второй вектор двигает весь первый (парал.перенос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р&lt;1/1.5 они оба переносят друг друга парал. (крутятся вокруг друг друга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Могут быть и другие варианты, зависящие от размов тензора и и его векторов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крепим на примере му. и же.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Живут два индивида против.полу, ничего про друг дружку не знают (разм 2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том они сталкиваются на работе, на базаре, на футболе, на заборе (разм &lt;2)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он (или она) начинает крутиться вокруг нее (или него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днажды их тензор переваливается за точку выбора 1.5, и они решаются на поход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кино (разм 1.4). Потом - в ресторан (разм 1.2). Потом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том она начинает крутить ним за одну точку, потом за несколько (разм &lt;1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том - за все (разм 1/1.5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потом - свадьба, семья (разм 1/2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том развод (разм 1.5). Потом - разм 2 - алименты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Эллачка, такая вся супер, страдала одиночеством у барной стойки переполненн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фе. Рядом страдало множество других страдалиц, молодых, ногастых и грудасты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круг бегали масластые и мордастые пацаны, малость косые от бочек пива, 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бс. никак не обращавшие на претенденток никакого внимани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нин, достаточно охмелев, решился на штурм Эллачки - уж больно хороша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ысморкавшись в скатерть, нацепив очки, оглядев собутыльников, он встал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Мужики, - сказал он, отчетливо, - Я - пошел... Туда, - махнув рукой в сторон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йк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Мужики разом оторопел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Э-э, друг, туда нельзя! - всполошились они все разом, - Там - тюрьма!.. Закон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шел: заговорил с женщиной - должен жениться, слушаться, отдавать всю зарплату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изменять, не прогонять, а если хоть пальцем, тюрьма!.. А если еще и дети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детей еще больше законов, чем на бабу! Ёкнешься через год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нин задержал дыхание, вычисляя разм тензора свободы. И он по вс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раметрам оказался выше точки выбора. То есть, выбора-то никакого и не был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н оглядел присутствующи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рузья! Вы, как всегда, правы, - сказал он с тоской, - Она - прекрасна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 свобода всё ж милей... и белей, и, вообще!.. Так, выпьем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сно, что античастицы крутятся в другую сторону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шка в целом (на половину) этот текст одобрил, заметив, что фотон наверняк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ростейший вектор, поскольку вектор с размом &lt;1 - это линия, а фотон -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лако. И возможно, фотон это тот тензор, которым я описал движение: Дв(Вр, Фт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ько теперь надо написать: Фт(Вр, Эн). А вот энергия - это простейши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 &lt;1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счет времени он дал три противоречивых определения: это тензор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(е/3, е/3, е/3), или е/3(е/3, е/3, е/3), или 1(е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 вопрос "И как?.." ответил: "Смеясь и плакая!"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Чего ты прицепился к Ньютону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Блатной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- 9 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втра - Новый Год. Пойду на базар, куплю конфет и пряников, сяду к телек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буду есть их, чисто как порося - довольный и счастливый. И забуду, что там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йна... А там - война?.. А я забыл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У меня такой закон: в последние двадцать дней декабря мне надо придум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вогоднюю сказку. Типа, для кошек. Типа, романтИк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 кошек (про женщин и их котов) я знаю мало, но романтИк у нас в кров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подкорке. Главное в этом деле - инстинктивный отбор наилучшего донора геном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наследников. Т.е. кот оценивает кошку, кошка - кота. Как двигается,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яукает, как пахнет и нет ли вшей. А еще как дерется и какой длины ногти. Чтоб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ценить партнера как можно точнее, без ошибок, которые вскроются после свадьбы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о поместить героев сказки в ситуацию с максимальным сближением, с перебор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ых ЧС, с болезнями, с работой до пота... Кошки не знают, почему над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бирать партнера. Они даже не представляют, какой огромный тензор выживани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ит за этим простеньким желанием. Просто, так надо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...В мозгу у кошки формируется поверхностный мир (мировоззрение). У меня ес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грамма, рисующая 3D не по треугольникам, а по формулам, только видим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роной, т.е. она ничего не знает про заднюю поверхность объектов - шариков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илиндров, кубиков - тем более, про их внутренний мир, есть только то, что видн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такое изображение можно было бы повернуть, то мы бы увидели полушария,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обпиленные наискось кубики и цилиндр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от я насыпал кошке корм, вот я хожу по двору, что-то делаю. Сознан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вотного фиксирует только то, что относится к ее жизни и ничего про жизн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а. Она ничего не знает про мои чувства. Для нее я появляюсь в этом мир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гда открываю дверь дома. Пока я в доме, меня нет! Вообще нигде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ткуда я это взял? А вот однажды открываю дверь, и она сидит и смотрит как 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являюсь, и я это понял. Вообще, этот фокус описан в детской психологии: ес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рыть глазки, то ничего и нет, и меня никто не види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мы, как кошки, смотрим на этот мир, и все события и вещи для нас есть, пок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х видно. И наши дела - это только то, что видно, а не их последствия... И даж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чно - нас не видно, если спрятаться, замереть... Там - война. Она - реальная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 всеми прибомбасами, но там! А тут - теленовости, край облака ужаса, ох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дохи. "Страсти-то какие! Бьють-бьють-убивають... Да... Слышь! Я у прошл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эдиле чё вычитала: собакам низя сахар давать - подохнут!.."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едставьте, что это относится и к совр.науке. Ква.мех идеально описыва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евую сторону природы, с точностью до кванта, и совершенно ничего не зна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 тыльную. Опытным путем прощупаны все свойства материи, то бишь, вс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ые комбинации тензоров на предмет всевозможных взаимодействий с цель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йти источник дармовой эн.. Типа, кошка знает, что произойдет, если открое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ерь. Но почему это произойдет - не зна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теперь давайте поиграем в чувства. Нет, не в любовь! Я - о чувствах 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мете. Возьмите любую вещь и сравните два чувства: 1. Простое чувство е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ования и 2. Чувство предмета как структуры. Война телевизионная и вой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чувствах - боль, кровь, издевательство, железо, ад, ненависть, много, рядом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труктура, близкая к реальности, - это огромный тензор, который тяжел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ерживать в сознании. Но это хорошая копия объекта (сущности, системы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пример, попробуйте ощутить свой дом со всеми его фундаментами, окнам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ышей. Не как схему, а как чувство. Или например, я часто пытаюсь загляну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глубь земной коры подо мной. Я понимаю, что там двести метров глины, а дальш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нит, но когда приходит чувство, понимаю, что там пласты чего-то - неваж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го, с разными свойствами, под давлением, и слои воды, сопротивляющейся ему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вижные как подушки и такие же теплы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можно ли заменить плохое содержимое на хорошее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 неделю до НГ я подумал, что хотелось бы в новогоднюю ночь чего-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лшебного!.. Не фейерверков и шампанского с "Иронией судьбы" - надоело. Чего-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ааще и супер! Начал копаться в известных мне чувствах (у меня коллекция чувст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голове, но у Вас, наверное, тоже), но ничего достойного не нашел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тут "Щелкунчик" по тв попался, но лучше б не смотрел: полное отсутств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кораций, откровенно слабые танцоры в дешевых костюмах, которые сидят 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их-то ящиках, а на задней стенке - отсвечивают примитивные картинки. Тольк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роение испортил. Перевелись в стране художники и танцоры - в Ла Скала рыдаю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смеха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тал придумывать "чувство Нового Года", стараясь не касаться кошачь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тересов. Не получилось! Новый Год - чисто кошачий праздник - свобода, желания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тречи, общение, пьянка. Это не про теории и гипотезы с векторами - я никогд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НГ про них не вспоминал, хотя загадывал в желаниях. И я придумал странно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увство - чувство абсолютной новогодней сказки, типа, идеальная любов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ноженная на праздник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 день до НГ пришла ответка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Мне приснился неприятный сон, типа, я - пацан и бегу на встречу с любимо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она - проститутка, и с подружками, веселые такие и уже без юбок убегаю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комнаты, полные мужиков, и уже дверь закрывают, а я рвусь, а они: "Прости! На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ть надо. А тебе сюда нельзя!.." И закрываются. А там смех, стоны, беготн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чувство такое противное - зависть, обида. Но не ревность. И в голов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конечное: "А тебе сюда нельзя!"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весь НГ с этим чувством! - подарочек, блин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знаете, что я заметил: мои сны - это не последовательность событий,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овательность чувств, или даже чувств участвующих во сне актеров. И во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гда девчата запирались в комнате с мужиками, я почувствовал их радос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асть, желание поскорее начать... этот разврат. Им жутко хотелось-нетерпелось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у, это во сне. А как реально, это надо спросить у баб. Хотя, он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ризнают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вот, что еще по поводу я надумал, хотя цензура должна бы это заблокировать: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огда женятся плохо совместимые пары, у них даже яйцеклетка и сперма плох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местимы. Они долго ищут друг друга и соединяться не спешат. Заране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читать совместимость не может ни наука, ни любовь. Другое дело, когда толп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оду единовременно пускается во все запретные, тут-то яйца и спермы из мног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бирают лучшее и соединяются мгновенно. Понятно, что в таком вертепе кто отец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яснится только по тесту, и вообще, если разврат был без презик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метьте: не много партнеров за много лет, а много за час! За много л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бираются все, а за час - один, лучши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еще один момент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ождение совершенного от пары с разными (непобитыми в одних местах ДНК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является отбором - ошибки генома не удаляются. Прежде чем устраивать орги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о провести близкородственные скрещивания для удаления ошибок. Пусть рождаю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уны, пусть умирают в детстве, но дожившие до плодоношения уже будут име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НК с малым числом ошибок. И генологи это знают! Но никому не скажут, потому ч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о соблюдать правила человечности - лечить всех и размножать все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думаю, что ошибки в науке и в управлении - следствие неумения призванны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ржать в голове большие тензор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ут ты неправ! - скажет Вероника, как главный биоспец, - Дауны умирают вс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успев образовать пару. Так ты оставишь человечество без наследников... Пус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учше женятся плохосовместимые пары. У них будет небольшой отбор, но этого буд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таточно. А вот у абсолютно подходящих пар отбора совсем не будет - это верн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о любовь возникает только у подходящих пар, - стану возражать я, - Значит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бовь не поддерживает отбор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аких исследований не было, хотя точно известно, что дети, рожденные в любв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чень качественные, - разведет руками женщина, - Возможно, любовь учитыва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еобходимость отбора по генам, а не только по совместимости... Ясно тольк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: совместимых пар в Мире становится всё меньше, а значит и любви станови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ё меньше. В конце концов, когда чел.гены совсем станут дырявыми, никто ник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же не будет любить, и все рожденные дети тоже будут нелюбимыми, а резиновы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укол будут больше любить, чем людей, потому что они будут красивее их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о я отвлекся. Я хотел понять, можно ли заменить плохой тензор на хороши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 имею ввиду тензоры из нашей жизни, хотя, большой разницы с микромиром нет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бые сдвиги и повороты любых тензоров требуют энергии. Чтобы поменять глупы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ы на умные (эффективные), надо много энерги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- 10 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очему вы чистите картошку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отому что она грязна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как вы чистите мясо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икак. В мясо грязь не попада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что такое "грязь"?.. Моча для вас - грязь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вы знаете, что мышцы вырабатывают мочевину, а мышцы - это мясо, которое м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дим? И вот у вас на тарелке аппетитный кусок жирного, прожаренного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питанного мочевиной... Вам плохо?.. Скорую вызвать?.. А вы знаете, что кофеин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мочевина - однотипные вещества?.. Вот, сколько вы выпиваете чашек кофе... и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я... или съедаете шоколада?.. Не переживайте, рвота - это нормально, о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чищает желудок от грязи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оветы врача по бессоннице сводятся к массе мелочей, типа, ложиться в од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мя, не есть, не спать перед сном, не работать, не.., которые могут помоч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могут не помочь. Прививки могут помочь сначала, а потом навреди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читал руководство по применению разного рода препаратов для альпинистов дл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преждения спазмов легких, мозга и сердца, а в конце - вывод: сначала дайт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ость организму самому справиться с проблемой - он в этом разбирае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учше любого врача, а уж в крайних случаях пейте химию, ибо нет на свет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карства, не наносящего вред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 чему это я?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ирода так хитро устроена, что может решить любую проблему сама, без наше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ощи. Только надо проблему обозначить, подсветить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Что Вы делаете, когда ночью прислушиваетесь к шороху в кустах? Змея? Крыса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! Я туда не пойду!.. Тьфу ты! - ежик... А когда что-то болить, Вы может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ить точку где болит? Ведь, обычно болит не кило органики, а сотая доля е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мма. И у нее есть точные координат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давайте найдем (мысленно) точку боли и сосредоточимся на ней, почувствуем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 сказать, ее корни. У меня после таких эксп. обычно боль проходи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осредоточившись на ней, мы создаем несим.тензор из вект.болезни и организм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этого болезнь была как бы рядом, и организм об ней ничего не знал и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хотел знать. А теперь мы сообщили ему, что есть проблема и ее надо реша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ипа, просыпайся, бездельник. Типа, мы болезнь домножаем на весь наш организ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ипа, как в городе, есть какая проблема, а никто не хочет ею заниматься, 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юги проклятые везде свой нос, и домножают проблему на всех, и все начинаю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ущать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после этого тензор начитает усимм., организм ищет решение проблемы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пускает в кровь нужные вещества, кровь приливает к точке, а кровь -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льнейший антибиотик и умнейшая ремонтная бригад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что, если сосредоточиться на войне как на боли? Типа, домножить войну 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сь Мир? Мир не только земной, а вообще, вселенский и даже потусторонний. Тип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м больше домножим, тем быстрее закончим. Но предупреждаю: метод сырой, что-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пойти не так - мало ли что там у Вас в голове. Для получения сертификат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опасности надо лет десять испытаний на добровольцах, с фиксацией побочны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ффектов, с утверждением правовых прав, с подписью всех подписантов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ть еще один метод. Я его называю "поиск чувства"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м надо какое-то чувство (например, победа). Надо найти или синтезиров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чувство (тензор) со всеми сопутствующими, не поверхностно, но структурн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ак это?.. Да что я тут распотякиваю перед телефонными сидельцами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бо сказано: не мечи бисер... Сами, если захотите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есколько лет я ищу чувство идеальной теории: и чтобы решала задачи, как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лает алгебра, и чтобы давала любые технологии, и чтобы, в пределе, спасл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чество и жизнь в целом и создала новую, за пределами. Наметки есть, но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когда она будет готова, я, не дождавшись всех подписантов, домножу это чувств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всю Вселенную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Стоп-стоп-стоп! - вклинивается Яшка, - Теория - это плохая копия Вселенно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.е. ты собираешься домножить Вселенную на ее плохую копию? И чё получится?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Э-э... Но тогда накой нужна теория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еорию надо домножить на задачу, которую ты хочешь решить. Тогда тензор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ория-задача начнет усимм., типа как организм лечит болячку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а, но теория - это плохая копия Вселенной, значит, и решение задачи буд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янь!.. Тогда, накой нам теория, когда задачу можно сразу домножить на вс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еленную? Главное - большой мозг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Это когда мозг большой, щильный и штрашный!.. А когда ты со свои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идроцефалом?.. Вот тут и нужна теория. Её можно в компьютер засунуть, и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худой, посадить блондинок, чтобы калькуляторы крутили... Теория - это списо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язей между векторами. Задача - это несвязанные вектора, которые надо связа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учается такой тензор решения: Реш(Теор, Вект1, Вект2), где Вект1 и Вект2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вязанные вектора задачи. Они ничем не связаны, значит, не могут быть тензор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единым целым в тензоре решения. Трехвекторный тензор гораздо несим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векторного, поэтому сразу образуется такой тензор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((Теор, Вект1), (Теор, Вект2)), где два внутренних тензора - это связ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ов Вект1 и Вект2 с другими векторами теории (если они есть), а тензор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я - это объединение этих связей. И если можно проложить связь векторо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1 и Вект2 через связи с другими векторами, то это и будет решение. В эт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ысле ква.мех.теорией не является, поскольку не содержит векторных связей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является структурой (тензором), хотя почти всё описывает тензорами. Но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векторные, а количественные тензоры. Поэтому ква.мех не может реш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уктурные задач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Любое событие, объект или даже их многочисленная последовательность может бы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исана дробным тензором. Мне хочется забраться еще глубже, поскольку тензоры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редел фундаментальности - в их основе есть еще что-то более основное. Реши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дачу о термояде невозможно в дробных векторах. Если сделать дробновекторну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лгебру, то станет ясно, что свести доступные человечеству тензоры к термояд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возможно. Чтобы ее решить, надо иметь доступ к более глубоким структурам Мир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не хочу оказаться в шкуре Лейбница, который провозгласил непрерывнос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противоречивость Мира, его полноту и простоту, и всеобщую зависимость, тип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р задуман и создан богом как оптимальная, совершеннейшая структура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имайте как ес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признаю (и Яшка согласится) противоречивость, прерывность, неполноту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ичную зависимость и сложность как пространства с любой величинами от 0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беск.. И никакого оптимализма и совершенства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от например, вращение планет и звезд вокруг друг друга и непадение друг 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а имеют ту же тензорную природу, что и эл.отталкивание одинаковых зарядов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обоих случаях системы имеют разм выше точки выбора. Чтобы планеты и звезд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аимно упали, или чтобы заряды притянулись, надо опустить их размы ниже точк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бора. В случае с планетами их надо остановить, а в случае с зарядами их над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рядить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и тем, ни тем мы управлять не можем. И с точки зрения Лейбница никто не может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оме бога. А мы с Яшкой утверждаем, что управлять можно! просто, потому ч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этом Мире всё возможн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- 11 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редставляешь, у меня никогда не было машины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одумаешь! У Пушкина тоже никогда не было машин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у ты меня-то с Пушкиным не сравнивай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я и не сравниваю! И сравнивать вообще нечего. Да кто ты такой? У тебя вон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же машины никогда не было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 вреде границ: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е допускается хоть какое-то нарушение, например, листья с твоего дерева падаю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участок соседа, из-за этого дерево приходится ликвидировать. А поскольк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ктически всё, так или иначе, нарушает границы, приходится ликвидировать поч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ё. Т.е. точное соблюдение границ ведет к ликвидации того, что он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ивают. Это относится к любым взаимоотношениям. К госзаконам и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к мат.законам - тоже: граница противоречит тому, что ограничивает, и никогд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избавляет от противоречи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смотреть максимально общо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Границы (запреты) - это точки устойчивости, к которым стремится обществ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е стремление равноценно энтропии (смерти). Отсутствие границ (запретов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ценно информации (жизни). Один из переводов слова "терминатор" - границ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 мы-то относимся к этому слову с переводом "уничтожение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от например, полиция не может унич.бандитов и не может разрешить их убива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кольку таков закон. Т.е. установлена граница между обществом и бандитам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ипа, никому нельзя переступать. Но у уголовников свои законы, и на общ.закон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 сильно начхать - они будут гадить всегда, а норм.люди будут отвечать. И их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 уголовников, будут сажать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 нашей улице вдоль дороги деревьев уже нигде нет - народ всё повырубил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любит народ листья подметать, кроме возле меня - за свои деревья я буд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оться до пока не протяну!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это к тому, что дробновекторное представление мира ограничено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начала было слово. И никто не догадывался, что это слово - дифракционна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ртинка от чувств люде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том обнаружилось, что чувства - это диф.картинка от физ.взаимодействи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том Яшка обнаружил, что физ.взаим. - это диф.карт. от дробных векторов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множенных в тензора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том я обнаружил, что дробные тензоры - это диф.карт. от... чего-то ещ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каждый новый шаг давался людям с огромным трудом, будто они пробиралис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рез рос.фин.границу в условиях и без них. Будто это Кавказский хребет или даж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нь-Шан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главная неприятность для очутившихся на этих границах - невидимос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свойственность всего, что находится на противоположной стороне. Можно тольк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чем-то догадывать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от например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древнем мире предполагали, что Мир состоит из плохо перемешанных матери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устоты. В менее древнем мире стали предполагать, что Мир состоит из плох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мешанных энтропии и негэнтропии (информации). Мы же с Яшкой теперь знаем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Мир состоит из равного количества плохо перемешанных Определеннос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еопределенности - это отображается в законе сохранения эн.. Поэтому логич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дет предположить, что более глубокий, чем векторный, Мир тоже - две плох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мешанные сущности с диковинными свойствам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пробуйте спросить у домохозяйки, что есть "энтропия" (что есть "материя"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на еще как-то объяснит). Про размерность, вообще, не надо спрашивать - побь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лонгируем (продолжим) цепочки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Материя -&gt; энтропия   -&gt; определенность   -&gt; целые_размы   -&gt; ??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устота -&gt; информация -&gt; неопределенность -&gt; дробные_размы -&gt; ??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амое интересное - в дробных размах. Дробность, как бы, создает дополнительно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странство для "интересного". "Интересность" - это жизнь, чувства, движух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ьба, судьба. В математике дробность - это не только точность, но и основа дл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ования косых, кривых, прерывистых линий, углов, делений, пересечений,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дифур, интегралов и т.п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лучается, что на самом деле, у нас плохо перемешаны Целость и Дробнос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о если присмотреться, во всех случаях самая главная вещь - Количеств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личество опр.-неопр., дроб.-цел., жизни-смерт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оличество прошедшего времени Яшка определил как разм, на который отличае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шлое от настоящего. Энтропия уменьшала разм пространства прошлого до пок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олучилось настоящее. Это совсем манюсенькая величина. Точно также буд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ять количества других вещей (сущностей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пример, кол-во материи (массы) - это различие между размом мельчайшей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частицы (нуклона, электрона) и размом куска этой материи (булыжника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авнительно небольшое кол-во ядер будет иметь разм меньше единицы, поэтому он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дут разлетаться, стремясь к разму 1 (энтропия с потерей энергии)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Максимальный разм количества р(кол.макс.)=1. Т.е. беск.кол."чего-то" добавля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разм к разму "чего-то". Лично я в свое время определил разм количества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 = 1-1/к, где к - целое. Т.е. кол-во 2 имеет разм 0.5, 3 соответственно 2/3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т.д.. Количество - это сумма, т.е. единички количества стоят рядышком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ересекаются, но разм этой суммы полностью зависит от того, как далеко он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стоят рядышком". Т.е. надо написать р = 1-1/F(к,R), где R - различие межд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диничками количества. Но ясно, что формула реально куда сложне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если считать кол-во ядер в Солнце почти беск., то разм Солнца около 1.34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если брать разм протона 1/2.9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разм Солнца стремится усимм. до единицы. Как я понимаю, это - гравитаци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идеальном случае, количество Солнца сожмется до разма 1 (уменьшится на 0.34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временно количество ядер (не количество ат.ядер, а количество как масс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ждого ядра) должно будет увеличиться на столько же, а значит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и ядра будут расти и будет расти их разм количества до 1/3+1/3 (если бр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ько нейтроны). Т.е. умершая звезда имеет разм количества 1/3, а его детали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 2/3. Типа, так я описал нейтронную звезду. И поскольку ее тензор всегд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дет сильно несимм., она будет обильно излучать, до пока не уменьшится д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нимума количества, способного излуча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ывод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Чтобы ядра водорода начали самопроизвольно сливаться, надо иметь миним.разм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количества р(кол.термояда) = 1+1/2.9 - (1/2.5 - 1/2.9) ~ 1.29. Это на 0.05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меньше разма количества Солнца. Сколько это числом атомов водорода, я не знаю,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но на Земле столько нет - точн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поминаю: все тексты здесь воспринимайте как рассуждения непрофессионал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ную мысль, какую хочу донести, состоит в том, что реакция внутри звезд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дет не из-за высоких температур и давлений, а из-за игры размерностей в очен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ьших тензорах. Температура и давление - результат этой игры, а не причин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я подозреваю, что водор.взр. происходит не из-за высоких температур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влений в зоне взр., а из-за уменьшения разма yрaна через точку выбора 1/2.5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ница отдается соседним ядрам водород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и нагреве плазмы две частицы на световых скоростях (разм 1/2.5) сталкиваются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вая очень тяжелый резонанс с размом чуть меньше 1/2, который разваливает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гелия с размом 1/2.9. При этом на разгон частиц уходит больше эн., че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учится после реакции, поскольку выполняется лишняя операция - разгон.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е равно, что загнать поезд на гору, чтобы он скатился вниз и столкнул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другим таким ж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- 12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абы я была царица, я бы всем надрала рыльц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абы я была кабЫла, я б на четырех ногах ходил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абы я слону дала, я б о-о-очень толстою был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овое чувство можно создать только соединяя несколько противоречивых чувст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увство - это сложное противоречие. Сила чувства проп. величине противоречивос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составляющих. Соединять чувства можно векторно перемножая или суммиру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о временем чувства исчезают из-за усимм.тензора чувств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Что такое хорошо, а что - плохо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оздайте несимм.тензор с вами включительно. Дождитесь окончания усимм., и ес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 еще живы, значит, хорошо... Если только "хорошо" то, что вы еще живы. А вдруг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 - зло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иболее счастливы в сексе люди, гены которых пойдут в далекое будуще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более счастливы ученые, теории которых будут полезны очень долгое врем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о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авай сравним демолизм и тотализм, ведь, надо же когда-то разобраться, какой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"лизм" нужнее человечеству, тем более что на тв развернулась нешуточная компания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восхваления светлого прошлого. На этом примере и попробуем разобраться что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лучше - "хорошо" или "плохо"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Государство состоит из фирм больших и маленьких, смысл которых состои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получении прибыли от делания чего-нибудь. Если прибыли нет, фирма ищет друго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ло. То есть, идет отбор нужного населению изделия (услуги). Чтобы что-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делать очень совр. и высокотехнологичное, надо разделять усилия, поскольк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му все технологии не поднять. Поэтому, постепенно образуется структур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аимодействий всех фирм и населения между собой. Как только взаимодейств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жду фирмами и людьми становится достаточно крепким (т.е. их можно представи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 векторные произведения), то появляется тензор государств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тензор противоречив (между деталями есть конфликты), его можно счит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вым существом, стремящимся к совершенству. Если тензор симм., - это умирающе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-во. Т.е. совершенное гос-во - это тензор с абс.зависимыми противоречивым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талями. При этом, и каждая деталь внутренне противоречива и стремится о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тиворечия избавить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азличия демолизма и тотализма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и демолизме у тензора государства нет вектора управления. Точнее, он поч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существует. То есть, никто не лезет в структуру и не устанавливает сво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ы. Необходимые внутренние противоречия возникают из-за желани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одителей сделать больше и лучше, обогнав конкурент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и тотализме есть сильный вектор управления, разрушающий структуру в желани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делать симм.государство без противоречи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едостатки демолизма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вязи между деталями строятся на основе их потребностей: человеку нужно удовл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стинкты, а фирмам нужны ресурсы и оборудование. Глобальные проблемы (экол.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ит., порядок на улицах и дорогах) их интересую на уровне "ах как жаль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урсы Земли тратятся без оглядки на будуще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ка госвектор слаб, и его интересы не выйдут за рамки инстинктов. Развит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уровне фирм идет (соверш. производства, ресурсосбережение), но поскольк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ратить много на поиски идеала они не могут, то и идеал сильно ограничен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едостатки тотализма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Фирмы не могут совершенствоваться, связи рассыпаются, люди беднею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динственное достоинство тотализма - глобальные цели на очень далек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спективы - космос, политика, социалка, оборона, школа, спорт, коллективизация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дустриализация, поворот рек и гор. Но это всё время нах. в стадии "желания"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по возможности", поскольку из-за слабой экономики средств на это очень мало,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и всё сводится к призывам засучить рукава и, с возгласом "ура", выполнить план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рти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остижения оказываются весьма посредственными и скоро забываются. Хотя, ес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истории Европы случай с положительным эффектом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дин местный диктатор построил огромный замок в Альпах на горе за 15 млн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рок, разорив своих подданных, которые даже хотели за это его свергну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после его смерти эти подданные стали водить в замок туристов за 3 марки с нос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роводить разного рода прибыльные мероприятия. Туристов было так много, ч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десять лет подданные получили прибыль в 30 млн. марок, и до сих эта прибыл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умолимо прибыва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отальные гос. появляются в слабых гос.тензорах: обязательно найдется кучк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одовольных личностей, жаждущих власти, умело пользующаяся наивностью 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дностью, и имеющая доступ к силовикам. При этом тензор считает, что с ним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н станет немного симм.. Хитлар и Леминг пришли к власти именно в слабых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военных тензора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сильных демо.тензорах такое невозможно - для него эти люди создаю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чительную асимм., тензор выбросит эту шваль из себя и запомнит ситуацию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опасну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.е. зло (противоречия и отбор) поддерживают жизнь. Так может быть, сама жизн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есть зло? Черви, тараканы, комары, динозавры, кошки - профессиональны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бийцы, человек - злейшее животное. Вирусы, раки, мак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огда, борьба с жизнью (отрава для тараканов, ружья против волков и кошек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карства и прививки против бактерий и вирусов, таможни от маков), - есть добро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самое большое "добро" - это убийство злейшего из животных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детстве маманя не пускала меня за ворота, утверждая, что там зло, и что всё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ради моего блага. И что спариваться с женщиной - плохо, а дети - вообщ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ое злейшее зло. Хорошо - сидеть в одиночестве, читая книжки. Плохо - общать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 сверстникам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ак я и прожил жизнь в полной уверенности, что семья - это ячейка зл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одиночество - праздник. Вот и живем мы душа в душу сколько лет я и одиночество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иночество и 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огда мне стукнуло тридцать, мать забеспокоилась. Вдруг ей захотелось внуков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я должен был (обязан!) продолжать род, поскольку это обязанность всех! Тип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 без детей - чистое зло. Но к тому времени для меня чистое зло был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житие, шум, возня, гости, дети, сварливая баба на кухне... Я только вырвалс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 домашнего общежития, из университетского... А вы хотите, чтобы я туда снова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бщежитие - это зло или добро? Если для меня дети - зло, значит, я - зло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ло для добра - зло. Зло для зла - добро. Добро для зла - еще бОльшее зло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 я точно знаю, что добро для добра - зло в квадрат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что есть тензор (зло * добро)? А чем он хуже тензора (право * лево)? Э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ы о двух равнозначных неразделимых концах. Типа, чтобы появилось добро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 зло. Чтобы на Новый Год осчастливить человека, у которого всё ес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неделю до НГ отбери у него всё, а тридцать первого - верни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к вам пишу - чего же боле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Хотела к вам чего сказать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т Вас теперь приплод в подол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тятя хочет наказать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ектор "зло-добро", как и вектор "право-лево", сам по себе, не существует. Дл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появления надо векторно перемножить минимум два обязательных реаль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ующих вектора. И один из них я точно знаю - это вектор "жизнь-смерть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 жизни зло и добро не имеют смысла. А вот второй вектор я точно назв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могу, но возможно это вектор ресурсов.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сегда при попытке описать совершенное государство или живое, я не могу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овить самое главное - то, что удерживает несимм.систему в стабильном (симм.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и, что не дает торжествовать энтропии. Вот и сейчас - вроде, описан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ное, а чувствую, что не хватает чего-то самого важног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дин мой знакомый пишет стихи, и написав, отправляет мне. Хорошие стихи. Я т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говорю ему. Сказать что-то большее я не могу - я Сашку Пашкина еле переношу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значит, в стихах ничего не понимаю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о однажды он потребовал дать его стихам углубленную оценку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-моему, любая оценка - это точка на векторе хорошо-плохо. Цей вектор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мерный (или чуток меньше мерный, чем 1), но может быть тензором от множеств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ов. Например, при поступлении в МГУ за сочинение мне дали две оценки - з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шибки и за содержание. Тензор качества стиха может иметь очень много векторо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вект.произведении. Например: симметричность, ритмичность, патриотичност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алистичность, душещипичность, эпичность, ржачность, смачность,.. Если учес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е эти свойства при написании стиха, то получится что-то наподобие "мазнеизма"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исовании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има рассветного желани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Заветов будничной зари..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 кой вы носите лобзания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огда воруют упыри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вообще не понимаю, как можно многомерное пространство отобразить на 1-мерны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ор! Как все возможные свойства (величины векторов) стиха отобразить в числ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величину) оценки? А тут еще - беда!: у каждого читателя в голове свои та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А-доктора - одному давай прикол, другому - пустить слезу, третьему - кром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итма, ничего не надо... Так, что? Так и будешь разрываться между всем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ребностями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Брат на рыбалке говорил: "Не гоняйся за рыбой - она будет убегать. Пусть он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няется за тобой". Пиши как тебе нравится. Если тебе нравится, значит найдут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 всех свойств стихов можно накомбинировать очень много подпространств, каждо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 которых будет соотв.какому-нибудь душевному состоянию. Если при чтении стих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 читателя и стиха совпадут пространства, то стих получит макс.оценку. Ищ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странство своих читателе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Хуже, когда самому не нравится. Я пишу этот текст, и он мне не нравится. И 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знаю, в каком состоянии должен находиться человек, чтобы ЭТО ему понравилос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"И он в отчаянии стукнул мышкой об стол. Испугался, погладил ее, извинился..."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- 13 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Я купил тебе коробочку с кольцом в виде мышеловк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Коробочка-мышеловка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Нет. Кольц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-----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пять ггафья и ггафини расселись перед телекамерами! Опять они перемываю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сточки тем, кто ниже их классом! Опять мы им портим статистику. Опять у нас 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ложении по пять ошибок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Человек пишет с ошибками, и это позорит его, но то, что он не умеет забив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возди, работать болгаркой, считать углы конусов, варить себе кашу, наконец,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озорит его? Я лучше буду набивать руку в работе, чем в писанине! Извинит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рогие наши, но я считаю, что знание количества "н" в слове "деревяный" - чис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орянское чванство. Чем это слово хуже слова "каменный"? Это кто-то двести л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ад сидел, прислушивался к произношению каждого слова и решал (чис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бъективно), скока там "нэ", "ъ", "ь", "-", чё стоИт после "ч" и когда "не"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итно, а когда раздельно. Правила так запутаны, что учителя прямым тексто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яют: "запоминайте написание каждого слова и их сочетаний". Вот, например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м таким особым отличаются "жёнушка" и "жонглёр"? Проверочным? А почему тогд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божок" при проверочном "боженька"? Такое впечатление, что академики о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тературы в свое время передрались из-за этих правил, а когда устали, решил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елить их между собой, чтобы никому не было обидно. И при этом об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ффективности языка, его привлекательности для иностранцев (сложный язык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ожно привлекать специалистов - сложно растить экономику), его применимости 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умных или тихих помещениях (цехах, тракторах, библиотеках, компьютерных залах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онятности для детей (чем раньше человек научится говорить, тем больше успе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делать за свою жизнь) никто не думал. Это было детище "бархатного сезона"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золотого века", которых уже почили, и который теперь тормозит движение,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язь на колесах, как несовершенная аэродинамика, как груз ггафьев на плеча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летариата (о, как красиво сказал!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а, я считаю запоминание тысяч слов и правил бесполезной тратой ресурсо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зга. Имейте у себя на компьютере хороший редактор текстов (только не о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омягких) или программу-словарь. Наконец, прибегайте к помощи платны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фессионалов, которые ничего больше не умеют, потому что "всё уметь нельзя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еще я считаю, что прием в технические вузы по результатам экзамена п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тературе - полный бред! Пусть сочинения пишут юристы-экономисты - им всю жизн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ько по клавишам клацать. Не трогайте технарей! Останетесь без промышленнос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уки. Пусть хоть с химией-физикой кое-как разберут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самое главное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 после армии устраивался на кожзавод грузчиком, и до сих пор с обид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поминаю как на меня орал местный начальник ОК, потому что я, дрожащей рукой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битой уголовниками в трех местах, не мог написать заявление. Он, вш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нилостная, на меня, рабочего человека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Ладно - предыдущее - чисто эмоциональное - не в трех местах, а в двух, и н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иками, а такими же, как я, солдатами, но, наверняка, будущим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иками. И не орал ОКебист, а проявлял плохо скрываемое недовольств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теперь немного сложноватистой для литературоведов теории, которую придумал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я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ли что-то не изменяется во времени, то оно не совершенствуется, н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спосабливается, теряет смысл, связь со временем и отмирает. Уже сейчас 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ой среде зарождается другой язык, не хамский, не уркоганский, не научный, н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иновничий, и слов в нем уже достаточно, чтобы описать необходимое. И е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сителей уже больше, чем носителей государственного. И он не имеет строгих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 и слов, и он постоянно совершенствуется, подстраивается под современны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ния и скорости. А Вы, если Вам так надо, продолжайте говорить на древнем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ктически мертвом языке Базарова, Обломова, Бестужева, Безрукова, и думайт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 думали "Герои вашего времени", "Горя от ума", "Идиота", с пером в рук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рхом на лошади, окруженные дамами в чепцах и подштаниках, стираных глиной с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плом неграмотными крепостными. Вы наверняка еще и латынь знаете и английский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означает, что у Вас в мозгу для новых знаний не осталось свободного мест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не Вас жаль, однако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, конечно, и я уверен, что могучий русский непобедим во веки веков,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победим миллиардолетний ДНК членистоногих, как латынь, как мертвая Лун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 не уже ли Вам не обидно жить не совершенствуясь? Так что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Идите в за..цу, мой милый граф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странство: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Желание управлять Вселенной может закончиться как в сказке "О рыбаке и рыбке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ипа, я хочу, чтобы Вселенная научила меня нею управля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Бог (самая большая З.Рыбка) - большая точка выбора. Если его разжалоби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толкнуть точку), то он выполнит желание любой сложности (сделает любой тензор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тою лицом к холодильнику. Неожиданно слева что-то стреляет. Но там ничего н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го, чтобы могло стрельнуть. А стреляет у нас только холодильник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мотрю телек - его звук идет как бы слева, на 30 градус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ошка за спиной гребет землю. Оглядываюсь - а она справ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Мое правое ухо слышит хуже левого, отсюда - эффект поворота источника звук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пример относительности наблюдаемог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очью без очков я вижу лучше, чем днем в очках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иафрагма глаза ночью полностью открыта, а днем почти закрыта. Днем весь све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дет через маленькую дырочку, поверх которой нах.старый, заросший грязь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русталик. Ночью весь свет идет через весь хрусталик. При этом идет больш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ормации об изображении, чем днем, и все ошибки хрусталика и сгустков кров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глазу усредняются на большой площади. Больше поток информации - выше точнос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вод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\\\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ензор, включающий сам себя: Т(Т), Т(Т,Т), Т(Т,Т,Т)... - это все наши знакомы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мм.тензоры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сть еще самовключающие тензоры: Т(Т(Т)), Т(Т(Т(...))). Например, тензор 1(1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но записать как бесконечный тензор   1(((...(1((...(1(...(1)...)))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Чтобы самовключающий тензор был небесконечным, его разм должен быть меньше 1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пример, 2/3(2/3(2/3)) или 3/4(3/4(3/4(3/4))). Типа кольцА векторов: стрелк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ждого указывает на начало следующего. Сложность этого случая в том, что вс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ы &lt;1 являются тензорами как минимум двух векторов: Т(А,х). Чем ближе Т к 1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м слабее (ближе к 1) вектор х. Вектор х - такой хвостик - компенсация несимм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пример, тензор 2/3(2/3(2/3)) правильно записывать 2/3(2/3(2/3,х),х), гд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кт.х - немного меньше 1. Так и назовем этот вектор - "хвостик". Для верност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точности замечу: числа, упомянутые здесь (2/3, 3/4 и т.д. в реальных (симм.)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ах невозможны - истинный их разм где-то рядом. Вся конструкция выгляди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 правильный треугольник из однонаправленных векторов, в углах котор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пендикулярно его плоскости стоят слабенькие х-вектор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Сразу признаюсь, что пытаюсь подогнать тензор 2/3 к размерности нашего пр-ва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хвостик х выдать за Время (сколько уже определений времени я дал, а всё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то, но когда их наберется жменя, можно будет выделить между ними что-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е - это и будет, что надо). Но почему не тензор 3/4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ензор 2/3 = 1/1.5 находится на полпути между точками устойчивости 1/2 и 1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- точка выбора, и она никуда не торопится. А точка 3/4, как и все Х/Х+1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целых Х&gt;2 стремятся усимм. к единиц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о почему точка выбора 2/3 ничего не выбирает? Почему наше пр-во устойчиво?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ё пристали? Не знаю я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 теперь, собственно, Пространство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странство - это тензор, в котором другие тензоры могут быть независим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 от друга. Причем, их независимость может быть разной величины, от "чуть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уть" до "абс.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сно, что пространство должно иметь разм больше, чем у включенных в не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ов. Мы знаем, что в векторе можно двигаться от точки к точке, но м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выясняли, что именно может двигаться. Так вот это и есть тензор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пространстве - векторА в векторе. Это не вектора, входящие в вект.произведение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а пространства. Это прибавленные к тензору пространства тензоры с меньши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ом. Это сумм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помню: разм суммы нескольких одинаковых тензоров Равен разму одного таког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а  Плюс  разм суммы их количества. Т.е. несколько одинаковых тензоров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ядом (в сумме) создают пространство сами для себя. Пространство - это сумм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нзор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/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- 14 -</w:t>
      </w:r>
    </w:p>
    <w:p>
      <w:pPr>
        <w:pStyle w:val="Style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 брегах реки студеной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е вы ли выли угнетенно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-----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Эй, люденоподобный! Ты куда пропал? Без тебя у меня ничего не получает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ле-еле наскреб гипотез на отчет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А с тебя проку никакого - старый ты, молока с тебя как с кошки. Я уже нашел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ходящие мозги, молодые, горячие, начинаю воспитывать... А ты старайся, авось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ще пару лет отчет напишешь, а там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Если и на следующий год будет также, отчета больше не будет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И зря!.. Ты пока понял самое простое, поэтому и отчеты получались красивы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исались со свистом. Осталось самое сложное... Нет, не сложное! Самое интересное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ое общее, самое полезное... Пиши в любом случае, даже если кажется, ч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ничего" и "бред", там обязательно будут крохи истины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день Св.Вальки пришел Яшка. Не через инет. Прямо ко мне домой. Первый раз з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ного лет. И явно не в дух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а днях в институте была конференция на нашу тему. Съехались матфизики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 всей страны. Мне тоже дали слово. Я только произнес несколько фраз, и зал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хихикал. Потом вошла какая-то дама, не садясь, послушала немного, сказала "ч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бред вы несете?" и я ушел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О! Бабы испугался! Ответил бы в духе "сама такая"... Мужики-то чё сказали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Мужики ничё не сказали. Мужикам нельзя - это оскорбление. Бабам можно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корбление мужика преступлением не считается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Если честно, я когда прочитал свой отчет, это натурально - бред! Но пок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чего лучше нет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Яшка чуть не плачет: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Столько лет я этим занимаюсь! Сколько лет... Около ста тысяч часов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ичего! Понимаешь?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Здрасьте, "ничего"!.. Да кто бы еще столько же?.. Столько теорий! Завались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ет! Это не то! Я не сделал ни одного стоящего прибора, ни одна машинк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моим именем не крутится на заводах,.. ни формулы, ни алгоритма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е переживай, скоро ты доберешься до очередной точки выбора теорий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прыгнешь через нее, а на той стороне - море открытий и машинок с твои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нем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а уж! Скоро щелкнет инсульт или инфаркт, или какой другой выключатель - и я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прыгну через точку выбора, одинаковую для всех, без моря открытий, н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учей венков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Эх, Яшка! Мне бы твою кучу венков... Поделишься?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арю - не жалко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Удручает, что никто ничего никогда не поймет, - продолжает стонать Яшк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о я же понял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ебе ли не понимать, ведь, тут все идеи твои. Ты для меня всегда был, как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кач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За это - огромное спасибо, но я всегда думал, что это ты для меня толкач!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у значит, без претензий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А я, наверное, тоже за жизнь надумал сто тыщ часов!.. Нас поймет человек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авший сто тыщ часов... Я только не могу написать формулу, того, что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думываю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И не надо! Как только ты напишешь что-то типа "пусть А принадлежит Б такому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С равно Д...", сразу тебя перестанут понимать 99% читателей. Ты - не ученый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этому не имеешь права изъясняться формулами... У тебя получается словами? Вот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дуй словами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Ты прав. Мой батька до конца жизни не понимал слов "варвар", "парадокс"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гипотеза", зато он знал, что такое "хулиган", "противоречие" и "предположение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тати, я постоянно использую "гипотезу", надо с этим кончать!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Зря ты так! Если присмотреться, то хулиган - не варвар, противоречие 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арадокс, а предположение - не гипотеза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Зато понятно: "противоречивое предположение о хулиганстве варваров"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Ладно ныть! - продолжаю успокаивать Яшку, - Вот ты, за сколько лет, приперся,</w:t>
      </w:r>
    </w:p>
    <w:p>
      <w:pPr>
        <w:pStyle w:val="Style16"/>
        <w:rPr/>
      </w:pPr>
      <w:r>
        <w:rPr>
          <w:rFonts w:cs="Courier New" w:ascii="Courier New" w:hAnsi="Courier New"/>
          <w:sz w:val="22"/>
          <w:szCs w:val="22"/>
        </w:rPr>
        <w:t>а мы - об венках! Давай, вытирай слезки, и начинаем доделывать начатое сто тысяч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 назад... Признавайся, чего придумал сегодня ночью? Не просто же так ты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шел?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...Ну, если тебе это еще не обрыдло... Слушай:.. Жизнь пытается удержа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устойчивое пространство в устойчивом состоянии. Так? А нам надо обратную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цию: устойчивое пространство сделать неустойчивым. Типа, чтобы камень стал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нергией. Так?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а, не "такай" ты! Давай суть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Надо, чтобы жизнь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ут в дверь начали неприлично громко ломиться со словами "открывайте, падлюки,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ы знаем, что вы здесь!"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 пороге - яшкина жена и Вероника, малось поддатые и с шампанским в кармане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Привет, Валентиныч! Сегодня праздник твово батьки!.. Чё застыл? запускай дам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вою бочку!.. Яшка, покажись!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Мягко отстраняю за порог. Не вовремя. Яшка что-то придумал - нельзя упустить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мент мысли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Девушки, в следующий раз! - говорю им, - Нам работать надо... А вам сюда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льзя! Простите...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-----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02.2025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кратенько о теории размов</w:t>
        </w:r>
      </w:hyperlink>
      <w:r>
        <w:rPr/>
        <w:t> </w:t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4570" w:h="20636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96151nw.beget.tech/FA.doc" TargetMode="External"/><Relationship Id="rId4" Type="http://schemas.openxmlformats.org/officeDocument/2006/relationships/hyperlink" Target="http://y96151nw.beget.tech/ST.doc" TargetMode="External"/><Relationship Id="rId5" Type="http://schemas.openxmlformats.org/officeDocument/2006/relationships/hyperlink" Target="http://y96151nw.beget.tech/CT.doc" TargetMode="External"/><Relationship Id="rId6" Type="http://schemas.openxmlformats.org/officeDocument/2006/relationships/hyperlink" Target="http://y96151nw.beget.tech/OL.doc" TargetMode="External"/><Relationship Id="rId7" Type="http://schemas.openxmlformats.org/officeDocument/2006/relationships/hyperlink" Target="http://razm1.narod.ru/Razm/hypothese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6:00Z</dcterms:created>
  <dc:creator>user</dc:creator>
  <dc:description/>
  <cp:keywords/>
  <dc:language>en-US</dc:language>
  <cp:lastModifiedBy>valk</cp:lastModifiedBy>
  <dcterms:modified xsi:type="dcterms:W3CDTF">2025-02-20T03:09:00Z</dcterms:modified>
  <cp:revision>7</cp:revision>
  <dc:subject/>
  <dc:title/>
</cp:coreProperties>
</file>