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47625" distB="47625" distL="0" distR="4762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align>top</wp:align>
            </wp:positionV>
            <wp:extent cx="1714500" cy="1695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34000" cy="400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</w:rPr>
        <w:br/>
        <w:br/>
      </w:r>
      <w:r>
        <w:rPr>
          <w:rStyle w:val="Emphasis"/>
          <w:sz w:val="40"/>
          <w:szCs w:val="40"/>
        </w:rPr>
        <w:t xml:space="preserve">                                    "Анатомия гипотезы"</w:t>
      </w:r>
      <w:r>
        <w:rPr>
          <w:sz w:val="40"/>
          <w:szCs w:val="40"/>
        </w:rPr>
        <w:br/>
        <w:t xml:space="preserve">                                                 (часть 3)</w:t>
      </w:r>
    </w:p>
    <w:p>
      <w:pPr>
        <w:pStyle w:val="Normal"/>
        <w:rPr/>
      </w:pPr>
      <w:r>
        <w:rPr/>
        <w:br/>
        <w:br/>
      </w:r>
      <w:hyperlink r:id="rId4" w:tgtFrame="_blank">
        <w:r>
          <w:rPr>
            <w:rStyle w:val="InternetLink"/>
          </w:rPr>
          <w:t>на главную</w:t>
        </w:r>
      </w:hyperlink>
      <w:r>
        <w:rPr/>
        <w:t> </w:t>
        <w:br/>
      </w:r>
      <w:hyperlink r:id="rId5" w:tgtFrame="_blank">
        <w:r>
          <w:rPr>
            <w:rStyle w:val="InternetLink"/>
          </w:rPr>
          <w:t>предыдущая часть</w:t>
        </w:r>
      </w:hyperlink>
      <w:r>
        <w:rPr/>
        <w:t xml:space="preserve">    </w:t>
      </w:r>
      <w:hyperlink r:id="rId6" w:tgtFrame="_blank">
        <w:r>
          <w:rPr>
            <w:rStyle w:val="InternetLink"/>
          </w:rPr>
          <w:t>кратенько о теории размов</w:t>
        </w:r>
      </w:hyperlink>
      <w:r>
        <w:rPr/>
        <w:t xml:space="preserve">    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"Что больше: пять муравьев или четыре слона?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Детская обучающая программа.</w:t>
      </w:r>
    </w:p>
    <w:p>
      <w:pPr>
        <w:pStyle w:val="HTML1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"Чёта я ваще тут ничё не понял!"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Интернет-форум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/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- 1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Читающий стихи ищет в них философскую мудрость или потаенный смысл. Либо человек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до что-то возвышенное, либо логИстина в первой инстанции. В любом случае человек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ребуется топливо для работы мозга. И мне надо написать такой околонаучный трактат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бы обычному человеку долго было что варить у себя в котелке. А что человеку с улиц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до? В смысле умственного топлива. Любовь, морковь, да ромашки. Да потрясающие вид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улицу с фонарем и аптекой. Вересковый мед, да кот ученый, да лошадь, что оплошал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все лежала, лежала, лежала! И куда здесь спрячешь алгебру и неопределенность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(Я пытаюсь не повторяться, поэтому читайте внимательно. У меня не так, как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ьшинстве толстых книжек: подряд идет пять предложений, идентичных по смыслу,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ными словами, а потом еще раз то же самое через главу.)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Когда-то я нашел мертвого шмеля в старом доме. Он залетел в дырку в окне, а обрат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йти дорогу не смог. Я подумал: смерть его была бы не зря, если бы его знани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едались другим его сородичам, или даже всем животным Земли, или даже отразило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 на естественном отборе - в следующий раз ни одно насекомое не попало бы в таку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е ситуацию. Идеальным способом ускорения естественного отбора было бы отражение событий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исходящих вокруг животного, на его геноме, чтобы будущие поколения имели иммунит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 всем неприятностям, которым были подвергнуты их предки, не дожидаясь, пока ген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менится в нужную сторону случайным образом. Допустим, например, у человека где-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-то болит. Сустав с рождения неправильный, или в сердце ошибка от природы, и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ыпь на коже жгет с детства. Больное место вполне могло бы выделять какой-то сигнальн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лок, свойственный только для гена, ответственного за этот участок, и вбрасывать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кровь человека. Какие-то сверхтонкие клеточные механизмы, опять же, вполне могли 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носить соответствующие изменения в ДНК половых клеток. И эти изменения сильно улучша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 геном нового поколения. Это, во-первых, ускорило бы совершенствование вида, 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-вторых, ответило бы на вопрос, как за такое короткое время мог появиться человечески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ид, ведь доказано, что случайным перебором молекул в ДНК невозможно было созд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с за время существования Земли (хотя, я что-то не уверен в тех доказательствах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 и во всей математике). Это сильно напоминало бы, как человек совершенствует, скажем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й дом, или автомобиль: если что-то в нем вызывает неудовольствие, это тут же мож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ть исправлено в чертежах руками, и последующие клоны строений или авто будут появлять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же в новом вид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Но вы спросите, как это должно происходить в нашем организме чисто техническ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дь ДНК в клетках находится в скрученном состоянии, так сказать, заархивирован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белкам-исправлятелям добраться до него невозможн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При синтезе сперматозоид у мужчин, как и при любом делении клеток, ДНК для копировани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лжна полностью развернуться. Это единственный реальный момент для внесения изменени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него. Все сигнальные белки должны наброситься на него и быстренько сделать сво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боту. Совсем другое дело - женские яйцеклетки. Они все уже существуют с самого рождени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удущей матери. Если и вносятся какие-то изменения в ДНК яйцеклеток, то только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мент оформления плода девочки в утробе матери. То есть, сигнальные белки матер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гут повлиять на гены внуков. Кстати, при формировании плода сигнальные белк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атери могут изменить его ДНК. То есть, все болячки матери на момент беременност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роятно, могут быть устранены в ее детях. Повторяю, если такой механизм вообщ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уществует.</w:t>
      </w:r>
    </w:p>
    <w:p>
      <w:pPr>
        <w:pStyle w:val="HTML1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Давным-давно жил один наш биолог, который пытался доказать, что генотип животн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жно изменять, изменяя само животное. Он рубил крысам хвосты и ждал, что в хвоста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х потомков произойдут кардинальные изменения. Потом партия и правительство запрети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и опыты, как заведомо абсурдные. Можете считать меня лысенковцем, но я кож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увствую, что в этом деле есть глубоко зарытые зависимост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К стати, вспомнил один случай. Однажды я втолковывал сослуживцу, что Первая Миров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йна стала причиной Второй Мировой войны. Точнее, последствия Первой стали причи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торой (революция в России, образование антисоветского альянса, Гитлер, как борец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 коммунизмом, и т.д.). Сослуживец чисто на интуитивном уровне тихо протестовал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может война быть причиной войны. Война сама по себе есть разрядка напряжени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обществе, а значит, должна уменьшать вероятность новой войны, должен появить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нтивоенный иммунитет. Сошлись на колебательной версии, мол, Первая пустила стоячу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лну, второй пик которой пришелся на сороковые годы, после которых уж точно появил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ой-никакой иммунитет. Понятно, что там все куда сложнее. Но я не об этом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Последнее время я мало читаю: в большинстве книг мне нечего подчерпнуть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фессиональные писатели умеют грамотно написать мысль, но мыслей не имеют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тому что не профессионалы в других областях. Им просто не о чем писать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Пытаюсь разобраться, почему официальная наука заинтересована в усложнении теорий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 корпоративная - нет. Возьмите любое изделие какой-нибудь известной западной фирмы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беритесь, как оно работает, и вас потрясет, на сколько иногда гениально прост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сходная схема. Приборы же, изготовленные в НИИ, порой использовать невозможно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 другой стороны, огромные, неповоротливые, откровенно слабые программы Майкрософт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жет быть, отсутствие конкуренции? И у НИИ, и у Майкрософта нет конкурентов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я надежда на МAC и на правительства, которые должны понять, что давать деньг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уке равносильно ее уничтожению. Она должна сама зарабатывать. Противоположные доводы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сложнение простой формулы: наука - производство - товар - деньги. Если кто-то кричит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это не так, ему за крик хорошо платят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За год попытался усовершенствовать свою теорию размов. Но, по-моему, ничего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лучилось. Поэтому добавил названию несколько неопределенный оттенок: "гипотез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 размах", хотя и это слишком пафосно, вспоминая гипотезы Пуанкаре, Ферма и прочих</w:t>
      </w:r>
    </w:p>
    <w:p>
      <w:pPr>
        <w:pStyle w:val="HTML1"/>
        <w:rPr/>
      </w:pPr>
      <w:r>
        <w:rPr>
          <w:sz w:val="24"/>
          <w:szCs w:val="24"/>
        </w:rPr>
        <w:t xml:space="preserve">умных дядек. Можете почитать здесь: </w:t>
      </w:r>
      <w:hyperlink r:id="rId7">
        <w:r>
          <w:rPr>
            <w:rStyle w:val="InternetLink"/>
            <w:sz w:val="24"/>
            <w:szCs w:val="24"/>
          </w:rPr>
          <w:t>Гипотезы</w:t>
        </w:r>
      </w:hyperlink>
      <w:r>
        <w:rPr>
          <w:sz w:val="24"/>
          <w:szCs w:val="24"/>
        </w:rPr>
        <w:t>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Гипотетики - противоположность теоретикам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Яшка Иофит с Матвеем исчезли из моего поля зрения. Я даже как-то соскучился по ним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 каждого своя работа, можно годами не пересекаться. Им-то хорошо, я их только напрягал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 мне без них плохо: они гнали меня (в полном смысле) к новым открытиям. А Яшка,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му же, был прекрасным рецензентом. Представляю, как я объясняю ему, что так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орость света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Скорость света пропорциональна самому основному изменению, существующему в наш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ире, - говорю я, - А самое главное изменение у нас - это время. Точнее, скорос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ремен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Было уже, - откликается Яшк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А скорость времени пропорциональна разму пространства, - продолжаю 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С чего эт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Разм пространства - это количество свобод, существующих в каждой точке. Пус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сть пространство с размом 1, то есть это длинное пространство, в котором, что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стичь противоположного конца, надо бесконечно много времени. Пусть есть друг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странство с бесконечным числом размов в каждой точке, но сами размы выглядят к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алюсенькие отрезки прямой. То есть, чтобы достичь любого конца этого пространств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до бесконечно мало времени. Пусть есть промежуточное пространство с конечным числ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мов, скорость достижения концов в нем будет ограничен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То есть, скорость света соответствует размерности нашего пространства - трем, - говори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шк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Нет, e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e? С чег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Наблюдатель - это пространство с очень большим числом рецепторов, которые принимают</w:t>
      </w:r>
    </w:p>
    <w:p>
      <w:pPr>
        <w:pStyle w:val="HTML1"/>
        <w:rPr/>
      </w:pPr>
      <w:r>
        <w:rPr>
          <w:sz w:val="24"/>
          <w:szCs w:val="24"/>
        </w:rPr>
        <w:t>очень слабые сигналы. А помнишь определение величины e? (1+1/x)</w:t>
      </w:r>
      <w:r>
        <w:rPr>
          <w:sz w:val="24"/>
          <w:szCs w:val="24"/>
          <w:vertAlign w:val="superscript"/>
          <w:lang w:val="en-US"/>
        </w:rPr>
        <w:t>X</w:t>
      </w:r>
      <w:r>
        <w:rPr>
          <w:sz w:val="24"/>
          <w:szCs w:val="24"/>
        </w:rPr>
        <w:t xml:space="preserve"> при x к бесконечности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, что в скобках, - слабое изменение на рецепторе, а степень - количество рецепторов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Понимаете, Дмитрий Яковлевич, такой чуши я от вас еще не слышал! - Яшка смеется и уходит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В свободное время сажусь подальше от всех, закрываю глаза и пытаюсь думать. П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нституту прошел слух, что я верующий, типа, монах, молюсь в одиночестве. Приход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ой-то баптист, из смежной лаборатории, уговаривал сходить с ним в церкв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А почему вы решили, что я верующий? - спрашиваю ег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Так, по тебе видно - божий человек, не пьешь, не куришь, медитируешь, анекдото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признаешь, в карты не играешь. Сделай благое дело - справь нужду духовную, и воздаст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бе за почести сыну божьему, Иисусу Христу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Хотел я его послать по-христиански, но сдержал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Понимаете в чем дело, отец мой, - говорю я, - Справляю я свои дела не в храма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ристовых, а в местах более презренных. Я предполагаю, что бог есть - это вся Вселенна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громное, бесконечно умное живое существо, а не бездушный вакуум, как принято считать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 я  не понимаю, почему я должен верить в то, что какой-то там плотник, похоже, плох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лотник, а скорее всего, просто мошенник, является сыном бога, той самой Вселенной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я должен справлять свою духовную нужду в преклонении перед человеком, который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ем времени считался обычным уголовником!.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Неожиданно в середине года к себе вызывает Подымахов. Я заинтригован, неуже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пять крыс ловить будем? В кабинете директора почти все стулья уже заняты. Иофи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лиже всех к директорскому стулу. Еще из знакомых Синельников и профессор Бодалов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ажусь подальше, у стеночки, чтобы не вонять спецодеждой. Первые десять минут описыв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интересно: производственные дела, в которых я ничего не смыслю. БОльшая час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нститутской жизни - это борьба за существование. КПД научной составляющей, так сказат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ремится к нулю. По окончании разборов полетов директор переходит к тому, для ч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орвал нас от де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Граждане ученые мужи! - странным образом обратился он к присутствующим и обве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х ужасно постаревшим взглядом, - Мне выпала честь сообщить вам пренеприятное известие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 нам едет ревизор, - в наступившей тишине, Подымахов мотал головой сверху вниз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 будто гвозди ней заколачивал, не отводя взгляда от лиц профессорского состав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Ревизоры к нам и раньше ездили, - сказал он, откинувшись в кресле, - но не такие!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 нам едет товарищ президент Российской Федерации с группой министров. Вы представляете,</w:t>
      </w:r>
    </w:p>
    <w:p>
      <w:pPr>
        <w:pStyle w:val="HTML1"/>
        <w:rPr/>
      </w:pPr>
      <w:r>
        <w:rPr>
          <w:sz w:val="24"/>
          <w:szCs w:val="24"/>
        </w:rPr>
        <w:t>о чем я. Когда он приедет, неизвестно - секретная информация. Но в течение месяц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ч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Профессора зашумели, как люди в шоковом состоянии. Кто-то засмеялся, кто-то предлож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упить всем новые ботинки, кто-то посетовал, что нынешний президент не играет в футбол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Шум стоял довольно долго, пока Подымахов не хлопнул по столу ладошк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Мне об этом сообщили вчера, - сказал он громко, чтобы заткнуть профессоров, -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ю ночь не спал, думал, что могу показать у себя в институте, какие такие наш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стижения? Вот скажите мне, что ему можно показать-рассказать и чтобы он со смех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умер? - Подымахов встал из кресла и, как опытный артист, пошел прохаживаться п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цене своего кабинета за спинами подчиненных, - Ну, что, что? Релаксационный зал?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азу отдыха? Пионерский лагерь? У нас даже на Черном море пляж свой есть! Да! Эт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отнять. А что по делу? Ради чего нас кормят и поят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Да что вы, Григорыч, - вставляет профессор Зубарев, - Покрасим крыльцо, провед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лассную уборочку территории, поведем генералиссимуса в Большой Зал, ускоритель покажем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"тор", "капельницу", "зубочистку", - он в жизни такого не видел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Он Большой коллайдер видел, - отбил Подымахов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Ну, не наша вина, пусть финансирует, построим и Большой... Кстати, мы то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частвовали в создании Большого адронного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...и там уж давно пожалели, что связались с нами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Надо актовый зал оформить, - заговорил Синельников, - Выставим наши разработки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каждой лаборатории есть приличные идеи. Есть рабочие образцы, например, измельчител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ргуева. У Соболева хороший паяльник получился. Вознесенский сконструировал робота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Пашка замолчал, напрягая памя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Мы богаты теоретическими наработками, - возник из тишины Бодалов, - проведит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го по нашей библиотеке, там столько ценных материалов по любым темам, что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Бодалов махнул куда-то вверх, надел очки и стал что-то записыва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Я дам распоряжение, чтобы подогнали грузовик для макулатуры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Блин! Ничего! - вскрикнул Подымахов, - Куда я все эти годы смотрел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Он впорхнул в кресло и стал кидать на пол карандаши. Со злостью, как теннисис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сле промаха бьет ракетку об землю. Прекратив это занятие, он произнес упавшим голосом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На финансирование рассчитывать не приходится. Часть лабораторий придется закрыть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пойдете вы, товарищи учёные, дворы подметать и залы оформлять, это я вам точ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вор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В Америку поедем... - прошептал кто-то, но это все услышал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Кому вы там нужны? - рявкнул Подымахов. - Там своих нахлебников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Несколько секунд академик молча вглядывается в ладони, потом со вздохом продолжает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Граждане ученые, у меня нет выбора. Судите, как хотите. Есть тут одна лжеиде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иница в небе, призрачные перспективы. Нечто болотное. Но приходится идти ва-банк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т сейчас Яков Михалыч нам расскаже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Подымахов мельком взглянул на руки Иофита и потянулся к папкам, лежащим для подписи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нялся Яшка, как я почему-то представил, у него должна была быть мокрая спин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Значит... - сказал Яшка, сосредотачиваясь, - Идея принадлежит не мне, но мое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ыну и она уже запатентована. Речь идет о системе искусственного интеллекта с огром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чностью анализа широкого круга систем как макро уровня, так и микро. Система представля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бой компьютер, соединенный особым образом с мозгом человека. Увеличение мощнос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ловеческого мозга всего лишь на несколько процентов дает потрясающие результаты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пример, уже опробован способ сканирования земной коры до нескольких километро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глубь и предсказание погоды на год вперед, - кто-то из профессуры хихикнул, остальн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вернулись к двери, - Есть предположение, что система сможет дать ценную информаци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 основной теме нашего института, я имею ввиду "капельницу". На фоне институтск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юджета затраты на разработку проекта невелики, а времени требует и того меньше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Сиверцев, - я вдруг услышал свою фамилию, взглянул в сторону директора и встрет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лодный взгляд, - А что еще может такая система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Я вскочил, реакция у меня последнее время совсем пропала. У меня и задница сраз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змокла, и совсем не так, как спина у Иофит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Так ведь, я не в курсях, - сказал я, - Все вопросы к разработчикам, - я махну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яшкину сторон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А я слышал, что это... Ну, ладно! Сиверцев, вы бы постирались, что ли! И наведит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рядок в цеху. И надо ему дверь с замком, чтобы президент туда случайно не ворвал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О чем дальше шел разговор, я не помню. Помню лицо ухмыляющегося Синельникова и з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еркающие очки Иофита. Раньше мы были друзьями. А теперь - породой не вышел. Ког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ъявили заседание закрытым, я с радостью рванул к двери. Пролетев по коридору приличны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тров двадцать, я вдруг услышал окрик Синельникова: "Сиверцев, вернись!" Такой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ипа, "пол подотри после себя!" Выругавшись в потолок, я пошел обратно. В кабинет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ались Синельников, Иофит, Бодалов и компьютерщик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Присаживайся! - сказал под себя Подымахов. Я сел на свой любимый стул у двер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бы зря другие не мазать, - За стол, за стол! - не унимался Подымахов, - Тепер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 все включены в разработку проекта искусственного интеллект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Я взял со стола два листка бумаги, постелил на стул и сел, не облокачиваясь на сто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Виктор Григорович, - сказал Яшка, - Теоретическая часть проекта достаточно хорош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работана, это и товарищ Бодалов подтвердит, так что включение в группу разработк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варища Сиверцева не имеет смысла, поскольку его профиль не соответствует задач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Яков Михалыч прав, - подтвердил Синельников, - в цеху перепротозаторов Дмитри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алентинович куда нужнее. Его там не кем замени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Подымахов взглянул на мен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Что, действительно не кем? - спросил он серьезно, - Ну, я сейчас тебя отпущу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 сначала послушаем Якова Михалыча. Он нам расскажет, как будет выглядеть систем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Яшка достал из папки чертежи и развесил их на доск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Главная деталь системы, - начал он, - большой блок жестких дисков до соте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табайт, оперативной памяти до нескольких терабайт, с системой охлаждени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граммным обеспечением резервного дублирования и кеширования. Это как 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ерхуровень человеческой памяти. Первоначально жесткие диски через компьютер соединяли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 человеческим мозгом посредством коротковолнового излучения, вызывавшего микроскопическ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ряды в коре, симулировавшие работу синапсов. После дополнительных исследований м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менили опасное коротковолновое излучение более безопасным магнитным резонатор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вого поколения, который запатентован уже в трех странах. Вторым основным устройств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истемы является усилитель информационного потока, так сказать, глаз системы. В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функцию входит первичный анализ и передача данных на рецепторы человека. Например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колбе идет реакция, которая сопровождается выделением разного рода излучений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имических веществ. Информацию об изменениях "глаз" должен собирать, систематизиров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передавать в основном на сетчатку глаза в виде трехмерных изображений фрактальн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ипа. Это, наверное, самый дорогой участок системы. Придется применить разного ро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пектрометры, анализаторы, термометры и сканеры. Посредством такой системы м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мереваемся разобраться в основах микрореакций и дополнить теорию термояда. Кратко вс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Яшка се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Сиверцев, - Подымахов рубанул воздух ладошкой, - комментируй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Все замечательно, - сказал я, - но я мало что поня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Что непонятн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Почему эта система может только анализировать? Ведь, сознание было придумано природ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первую очередь для управлени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Объясня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О, нет! Я лучше пойду. Меня перепротозаторы жду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Объясняй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Ну, сами напросились. Дальше много завиральной теории в моем исполнении:</w:t>
      </w:r>
    </w:p>
    <w:p>
      <w:pPr>
        <w:pStyle w:val="HTML1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/// Почему-то считается, что очень мощный искусственный мозг будет очень быстро считат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дсказывать, сочинять и делать все, что может человек, но только очень быстро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чно также думают про бога, типа, большой толстый мужик с бородой, сидит на облак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лопает финики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0" cy="5715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Возьмем, например, игрушку Ваньку-встаньку. Это простейший пример интеллекта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грушка сопротивляется внешним воздействиям, стремится к стабильности. Более сложн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грушки на основе маятниковых электродвигателей могут сохранять неустойчивые состояни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пример, карандаш с секретом может стоять на кончике, несмотря на посторонние толчки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понский робот балансирует на одной ножке, а операционная система, установленная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мпьютере, борется за свою жизнь с вируса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Теория - это тоже своего рода простейший вид интеллекта. С помощью теорий м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правляем процесса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И что же вы предлагаете: с помощью мощнейшего интеллекта вашей системы создав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митивнейший из всех видов интеллекта - теории? Да система с двойной силой разум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ловека сама является величайшей теорией, которую ни записать, ни понять человек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суждено во веки веков! Она что хочешь сделает. И реакцией управлять, и погодой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государств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Это од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А другое - о "глазе": собственно, любые усилители потоков информации искажают эт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нформацию. Что-то они усиливают, что-то ослабляют. Большой мозг не может полагать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недостоверную информацию, он сам может принять ее, потому что получение и обработк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нформации, какой бы разрозненной и ослабленной она не была, является основной задач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нтеллекта. "Глаз" будет мешать системе. Например, возьмем современные сканеры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м совершенней интеллект сканера, то бишь, программного обеспечения, тем меньше датчико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ркости надо в механической части. И даже не надо никаких линз и сепараторов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ждый датчик регистрирует все излучение, идущее к нему от изображения, и разност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ркости на нескольких датчиках оказывается достаточно, чтобы получить всю информаци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 изображении. В идеале, скажем, мозг бога, должен обходиться без рецепторов вообще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 этом информация в его мозг попадает посредством определения сверхразмернос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истемы мозг-среда. Вы же слышали об эффекте зависимости сверхсложных систем, ес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и абсолютно похожи. Малейшее изменение в одной системе приводит к мгновенны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менениям в другой, как бы далеко друг от друга они не находились. Собственно, мож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азать, что зависимость существует и между непохожими системами, просто обнаружи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и зависимости очень сложно. Мозг - очень сложная система, а мозг бога - абсолют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ожная система. Поэтому любые изменения в окружающем мире отразятся на структур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зга бога, даже если он будет изолирован по простейшим излучениям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\\\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Лысенковщина, - комментировал Яшка, - Все-таки, надо соблюдать элементарн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нципы материализма. Передавать взаимодействие может только материя. Без матери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изнь невозможна, как без иммунитета не может жить человек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Иммунитет превращает животное и компьютер в огромную сложную неповоротливу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истему, которая только и делает, что воюет с окружающей сред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Я рисую схему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48100" cy="398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Понятие материи растяжимо, - говорю я, - Есть сверхуровни размов, которые могу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едавать взаимодействи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Паранормальн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Все смеются. Я понимаю, что не смогу ничего доказать, смеюсь тоже. Оно мне надо?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Ну, положим, наша система не настолько сложна, - сказал Подымахов, разряж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становку, - "Глаз" все равно придется ей вставить... К стати, как мы назовем ЭТО?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е, например, не нравится "система искусственного интеллекта" - СИИ. Надо что-нибуд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стое, типа "Фикус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Система идеального управления, - вдруг сказал Яшка, - Ясно и информатив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СИУ, - перевел Подымахов, - Мы ж не индейцы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САУ, - сказал Синельников, - Система абсолютного управлени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Нет, - Подымахов скривился, - Все не то! Пусть будет "САД", Система абсолютного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...детерминизма, - подытожил Бодалов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Ненадолго все задумалис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Пойдет, - подписал Подымахов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/>
      </w:pPr>
      <w:r>
        <w:rPr>
          <w:rFonts w:eastAsia="Courier New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- 2 -</w:t>
      </w:r>
    </w:p>
    <w:p>
      <w:pPr>
        <w:pStyle w:val="HTML1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Деревенская мастерская. Заказчик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У вас есть токарный станок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Ес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А сверлильный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Ес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А сварщик есть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Что вы хотите сделать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Мне нужна вот такая деталь, - сложным образом скрещивает пальцы, - У ва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фрезерный станок есть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У нас есть долбёжно-строгальный, пойдет? Вы сами делать будете, или вам нуже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фрезеровщик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Нет. А сколько это будет стоить?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На стене висит приказ: для сверки документов всем явиться в ОК с паспортами и военны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илетами. У первого попавшегося спрашиваю, где находится ОК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В отделе кадров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Как все прост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В отделе кадров Эллачка Саблезубова хвастается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Яков Михалыч усадил меня в кресло, надел на голову шлем, включил "САД", и я ста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ой большой, и все понимающей, все так ясно стало. Я попробовала заглянуть в прошло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том в будущее, потом я заглянула в бутик на Смоленской, но ничего подходящего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шла. А потом, представляете, захотелось мне систематизировать мужчин, и тепер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в точности знаю, какой мне нужен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Сталкиваюсь с Яшкой. Он тоже принес документы. Я его не видел со времен последн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седания у директора, и не знаю, что там творится в "садовской" группе. Они мен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трогают, я - их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Хочешь опробовать "САД"? Великолепная штука получилась, - говорит он, усмехаяс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Нет, что-то не хочется, - отнекиваюсь я, совсем никакого желания надевать т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шлем после Эллачки Саблезубов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А я уже более ста часов отработал на нем. Многое становится понятным, как буд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мотришь на всё в микроскоп. Готовлю несколько статей, попахивает нобелевкой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ходи, попробуешь са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Я поблагодарил его, но вежливо отказался, сославшись на большую занятость. Я вс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делал, чтобы Яшка не почувствовал мою глубочайшую обид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Ничего, я придумаю что-то другое. Я буду думать день и ночь, но придумаю. Обиженн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аборант страшнее обиженной женщины. Я еще заработаю свою нобелевскую премию! Пок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звращаюсь в цех, подсчитываю свои шансы. На поверку - ни одного козыря. Построи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аже самый малый "Сад" я не сумею, даже такой, как был у Матвея. Придумать убедительну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"теорию всего" - мозгов не хватит, а кроме мозгов, малость подпорченных неестественны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бором, у меня ничего нет. Что же придумать?.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На перроне пригородного вокзала жду электричку. Подходит молодой человек и обращает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 девушке возле мен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Не подскажете, на какой путь прибудет поезд до Краснопырска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Девица нарочито молчи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Смотри на табло, - говорю я, - Там будет нарисова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Понятно, - говорит парень и уходит. Девица с укором смотрит на меня. Толь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йчас доходит до меня, что парень её клеил, а я разрушил такой момент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Пытаюсь реабилитироваться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У вас три варианта: - говорю я ей, - Жить в одиночестве, или стать моей же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быть несчастной, или найти богатого жениха и быть счастлив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У вас тоже есть три варианта: - отвечает она, - Отстать от меня сейчас, отст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 меня быстро, отстать от меня навсегда. Иначе опять-таки три варианта: я стукн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ас ногой, стукну между ног и стукну силь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И уходи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Ну, понятно, я в два раза старше того парн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Тут пришла мне в голову простая завиралка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Если действительно после смерти все наше тело и душа распадаются на запчасти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падают в тела и души других людей, то почему мы так боимся смерти и стараем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тянуть свои старческие страдания на многие годы? После пятидесяти только у мал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ли людей жизнь продолжает их радовать. Большинство же в этом возрасте имеют куч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ячек и дурных воспоминаний, от которых трудно спрятаться. Зачем тянуть резин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мучить себя и окружающих? Все равно же никакого счасть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Нет, на самоубийстве я не настаиваю, боже упаси! Но проводить время в поликлиниках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доказывать врачам, что они чего-то тебе обязаны... Сильно болит? Нажрись обезболивающих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ли напейся. Но только не надо весь бюджет семьи превращать в зарплату жуликов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лых халатах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Провожаю племянника в армию. Станица не спала уже с трех часов. На площади перед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енкоматом собралось около тысячи человек разного возраста и пола, с разным настроени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разной степенью алкогольного опьянения. Самая малая часть этой бурлящей толпы бы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зывники. Остальные же были их родственники, друзья, просто соседи, пожелавш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соединиться к внеплановой, но вполне законной попойке. Шум стоял умопомрачительный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гда-то популярные баяны заменили оглушительные автомобильные динами, а песни тип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"под старою сосной" и "прощай девчонка" заменили дикие вопли провожающей части молодеж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ипа "пращай, Виталик"! С двух сторон улицу перекрывали немногочисленные милицейск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ины с автоматами. Они довольно спокойно наблюдали, как, то в одном углу площад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 в другом возникали стихийные пьяные драки, иногда бросались разнимать. Ближе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шести часам на военкоматской лестнице появился офицер и через рупор, пытаясь перекрич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оголикую толпу, поздоровался, а потом посоветовал призывникам проститься с мамой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апой и зайти с вещами в военкомат. Толпа вдруг всколыхнулась, шумовое оформлен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разу значительно изменилось, больше стали слышны рыдания более близких родственников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х самых мам, пап, а иногда и девичьи всхлипы. На прощание, по прошлому опыту, уходи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инуты три, после чего некоторых новопризванных их друзья хватали на руки и тащи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лестницу, где поток останавливали стражи порядка и к дверям пропускали толь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лодых людей с рюкзаками. Все это сопровождалось оглушительными криками и лошадины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потом. Когда последний призывник пересек линию военкоматской двери, отделявшей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 свободы на целый год, толпа ринулась к выезду с комендантской территории, что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следний раз увидеть своего "братана" в окне выезжающего автобуса. Милиция выстраивает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доль выезда, освобождая проезд, отпихивая наседающих алкоголиков. Через непродолжительн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ремя ворота открываются, и автобус на полном ходу вырывается на улицу. Водителю над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 можно быстрее преодолеть участок до первого поворота, чтобы толпа не успела намя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втобусные бока и выбить стекла. В этот раз ему не повезло: минуя стражей порядк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 колеса метнулся худощавый парень, абсолютно невменяемый, с распростертыми рука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криком "не пущу!" Водитель резко затормозил, что для толпы стало настоящим подарком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теснив милицию, молодежь стала дубасить автобус, а призывники, тоже не совс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декватные, полезли в форточки. На площади стоял настоящий грохот, котор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 слышен на другом конце станицы. Наконец, с помощью немыслимого усилия воли, милиционер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вобождают проезд, и автобус молниеносно скрывается на соседней улице. Шум мгновен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ихает, толпа быстро редеет. Кто-то торопится на работу, кто-то допивает остатк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пиртного, кто-то погнался за автобусом, и будет гнаться теперь за ним до самого мест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значения. Но на площади еще не все закончилось: потасовки продолжаются, милици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работе. Вот полетела форменная фуражка, в ответ полетели чьи-то зубы... Скоро вс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ихает. Через час станица окончательно просыпается, как будто не было шквальны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водов и веселого попоища в русском стиле. Уборщицы убирают бутылки, собирают монеты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рошенные по примете в автобусное окно, люди, имеющие честь жить рядом с военкоматом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матривают заборы на предмет ремонта. И так два раза в год, по три месяца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Провожу выходные у родичей в станице. Записываю откровения двоюродного брата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"Мужчины - минималисты - стремятся сделать все с минимальными усилиями. Женщин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аксималистки - им надо много, и тратят они всё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"Махнем, не глядя: я тебе лысину, а ты мне свой парик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"Мы честные люди, и наш бронепоезд! Но нас никогда не найдут!"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"- Сколько раз в сутки вы спит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 Три раза: вечером, ночью и утром..."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"Теорема Плюшкина: чем меньше расходы, тем меньше доходы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"Трактор называют от английского "трак" - след. Российские трактора, наверно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изошли от русского "трах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"Врагу надо улыбаться. И обманывать, и обманывать!.."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"Хпотохпинишь, пхотосхоп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"Карантировать конфиденциальность в Кукле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"Каждой крылатовской мелодии я нашел в мировой культуре свой аналог по возраст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много старше самого Крылатова. Что бы это значило?"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"Смысл зависит от жизни, жизнь зависит от смысла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"Порядок - это когда быстро раскрывается. Как парашют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"У тебя в цеху сколько градусов? А у меня лед замерзает! Приходи, посмотришь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ттракцион называется "если ты не обманешь станок, то он обманет тебя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"Углубляйтесь как можно глубже. Удлиняйтесь как можно длиньше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"Я предпочитаю квакание лягушек карканию ворон. Мое болото!"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"Чиновники, как женщины, чем меньше мы их любим, тем больше "любят" они нас."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У него есть застарелая шутка: радостно здоровается за руку с людьми, у которы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той руке что-то есть, и бодро трясёт ее до тех пор, пока всё не упадёт на пол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- 3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Приперся Витка Мыльников. Достал коробочку, напоминающую мобилу и нацепил мне на ухо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сразу почувствовал шевеление мыслей, не своих, чужих, даже увидел какие-то незнаком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йзаж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Телефон нового поколения! - гордо сказал Витька, - Передаёт мысли собеседник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 А когда спам пойдет, я буду слышать мысли рекламодателя? - спросил я с сарказм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Покупай, не бубни, в магазине ещё не продает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 ...Покажи вилку у зарядк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Смотри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 Она сама находит розетку, или я её должен втыкать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Чег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 Я бы купил телефон, у которого вилка с ногами и глаза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Ну, что ты за человек! - злится Витька, - В этом долбаном заведении уже кажд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-то купил у меня. Кроме тебя!.. У тебя собака или кошка есть? Смотри: игров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мпьютер для кошек и собак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Он достал из сумки небольшой серый шарик и бросил его на пол. Немного попрыгав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шарик вдруг зажужжал и стал кататься взад и вперед, постоянно меняя направлен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иногда подскакивая, в такт щелкая и присвистыва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Берешь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 Не-а! Он летать не умеет.</w:t>
      </w:r>
    </w:p>
    <w:p>
      <w:pPr>
        <w:pStyle w:val="HTML1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Жара. У меня в цеху нормально. Наверное, самое прохладное место в здании. Выйдеш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 дверь, как кипятком ошпаривает. Кондиционеры у нас только в элитных лабораториях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а и те под угрозой демонтажа из-за перерасхода электроэнерги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Я же зимой предупреждал, что американцы летом потянут прохладу из Арктики, а м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анемся с африканской жарой. Надо что-то делать. Идеально было бы зимой держ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лод в пределах полярного круга, а летом отпускать его в низкие широты во все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правлениях, чтобы ни им, ни нам не было обидно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Неожиданно меня посетила Вероника Григоровна. Она стояла на пороге моей пещер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я в красн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Здравствуйте Дмитрий Валентинович, - сказала она своим чудным голосом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мопомрачительным тембром, который только и услышишь в консерватории, п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аздникам, в исполнении виолончели, или флейты, или еще какой дудк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Здра...сте! - ответил я, поперхнувшись своим великолепным нижним "до", - Вероник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ригоровна, я вас так давно не видел. Вы похорошели! Приоделись! Сегодня вы влюблен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кого-т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В этом году положено носить красный цвет, так что, любовь здесь ни при чем! - серьез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ветила Вероника, давая понять, что она снова ко мне по дел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Заходите, прошу, - засуетился я, вытирая руки, подставляя промасленный до шурупо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у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Я ненадолго, - отстранилась Вероника, и было видно, как она боится измазатьс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даже ступать по моему полу ей было не симпатично, - Дело в том, что меня вве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группу по проекту "Сад". Вместо вас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Поздравляю! - воскликнул я радостно, - Но я никогда не входил в группу "Сада"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то вам сказал эту чушь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Эту чушь сказал мне ваш директор, Подымахов, - спокойно ответила Вероника, - И сказал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вы игнорируете его личный приказ. А посему, если ещё раз вы не выполните прика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иректора, он вас уволит без выходного пособия и вашего желания. Чтобы это не случило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этот раз, он дает вам поручение консультировать меня по основам размологи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Оп-па-на! Это уже размологией называется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Я согласен. Только, что это такое, размология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Вот и хорошо, что согласны, Дмитрий Валентинович, - Вероника повернулась к выходу,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 о том, что это за наука, поговорим, когда вы освободитесь. Где вас ждать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Я сообразил, что её подослал Яшка. Или Пашка. Подымахову в преддверии посещения на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зидентом некогда возиться с "Садом". Хотят на моем горбу в рай? Обойдутся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У меня план по перепротозаторам, мне некогда вас консультировать, - говорю 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клончиво, - Тем более, что науку, как вы её назвали, размологию глубоко высмея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ченые со звания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Конкретно, кто высмеивал? - говорит сердито Вероника, - Я у них тоже проконсультируюс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Конкретно: Яшка Иофит, Пашка Синельников и профессор Бодалов, все ваш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рупповики-саддисты, чтоб им всем снилось лопатой по башк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И тем не менее, - уверенно произнесла Вероника, - я вас жду у Якова Михалыч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Дверь закрылась.</w:t>
      </w:r>
    </w:p>
    <w:p>
      <w:pPr>
        <w:pStyle w:val="HTML1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Дурацкое положение: как узнать, она действительно хочет консультироваться, и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й надо, чтобы я её охмурил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Смотрю на свои грязные руки, и тут же отбрасываю эту нетрезвую мысль прочь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по мне барышня, нет у меня ни красного пиджака, ни белого коня. Скорее всег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а не врет, и придется её консультировать. Неожиданно нахлынувшее смятение уходит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У лифта - Вероника с Яшк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Что, "садисты", "дядька, помоги"? - кричу я из далека,- Всё так серьезн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Яшка не в духе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Ничего не получается. Нужны идеи. Мы хотим досконально проработать теорию размов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 потом уже что-то делать с "Садом". Денег угрохали море, а толку ноль, президент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чего показывать. Подымахов шуми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А как же, нобелевская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На нобелевскую хватит, а на финансирование - нет.</w:t>
      </w:r>
    </w:p>
    <w:p>
      <w:pPr>
        <w:pStyle w:val="HTML1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Яшка не стал ничего объяснять, пока я сам ЭТО не увижу. Он усадил меня в крес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стал обматывать проводами попутно выдавая технические характеристики "Сада"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 его слов я понял, что получается максимум приращения мощности человеского мозга - пар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центов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Обычный кофе увеличивает сообразительность на десять процентов, - говорю 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Это не совсем те десять процентов, - сообщает Яшка, - Кофе улучшает работу сам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жнего уровня памяти, а "Сад" - это самый высший уровень нашей памяти - сверхсознани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Почему же природа сама не додумалась построить эту сверхпамять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Она додумалась, только не знала, как рожать младенцев с головой, в которой тр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ило мозгов. Вся проблема в женском тазе, - констатирует Яшка, надевая мне на голов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тоциклетный шлем, - Поехали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Вперед и вверх!</w:t>
      </w:r>
    </w:p>
    <w:p>
      <w:pPr>
        <w:pStyle w:val="HTML1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Я не знал, что мне надо делать, и что вообще можно делать, когда "Сад" включен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смотрел по сторонам, понимая, что все стало совсем другим. Недавно в журнал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"Домашняя лаборатория" я прочитал огромную статью про самые знаменитые галлюциноген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 семейства LSD. Принявший его человек ощущает единение с природой, с другими людьм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гда время останавливается, или теряет смысл, когда музыка становится видимой, 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ображение звучит, стены текут, воздух вибрируе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Сейчас никакого единения и текущих стен не было. Яшка что-то говорил, но я восприним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го слова, как надпись где-то у себя в голове, как на листе бумаги, и смысл их бы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оль прост, что абсолютно меня не интересовал, но мне хотелось узнать истинный смыс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й речи, как человек говорит, что при этом чувствует, тайный подтекст и логика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ое впечатление, что я за доли секунды построил схему, по которой осуществляла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шкина реч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Потом я взглянул по сторонам. "Потом" - не правильно, я всё делал параллельн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матривал окружающую среду, прошлое, будущее, мысли людей, течение атмосферы над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ловой и магмы глубоко под землей, ещё какие-то незнакомые потоки информации, возмож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диоволны, или, может мысли инопланетян. Потом я заглянул к себе в цех и пну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навистный перепротозатор, лежащий на столе, и тут же увидел, как воспринимают мен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юди, грязного и глупого. Перепротозатор пополз по столу и рухнул на пол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Хватит для начала, - сказал Яшка, когда мой цех развеялся, и стал снимать с мен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нтерфейс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Слушай, - сказал я потрясенный, - Я со стола скинул перепротозатор!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Я тоже много чего разбил, - говорит Яшка спокой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Пойду посмотрю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Никуда твой перепротозатор не денется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Так, я его действительно двигал, или мне приснилось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Действитель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Я схожу с ума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Раньше надо был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Я услышал смех Вероники. Она сидела в углу, шлифуя красные ногт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Если б ты ещё немного посидел в шлеме, - говорит Яшка, - ты б такое наделал!.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лько потом за убытки платить пришлось бы. Ты бы набил морду Подымахову, или президенту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том выкручивай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Зачем же Подымахову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А зачем президенту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Такое скажешь!.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Мы неделю готовили "капельницу", - рассказывает Яшка, - обвешали всевозможны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атчиками, регистраторами, таймерами, видеокамерами... Когда включили всё сраз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почувствовал полную бессмысленность всего происходящего. Я не чувствовал необходимос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ставлять каплю стоять на месте, я "пошёл" в верхний слой атмосферы и там грел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лучах Солнца, закачивая в себя какую-то приятную субстанцию. И ничто не мог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ня заставить работать. Потом я пытался что-то делать при выключенной "капельнице"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 не мог ни на секунду сосредоточить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"Сад" дает возможность распознавать любые самые слабые потоки информации и передав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х, - говорит Вероника, - Но не подчиняется воли человека. Надо пригласить мозгоправ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усть посоветует, что делать. Скорее всего придется глотать пилюли для усиления внимания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сть ещё вариант часть мощности "Сада" направить на один участок мозга, заведующи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ниманием, если такой ес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В общем, - итожит Яшка, - "Сад" надо серъезно усовершенствовать, а пока он вс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ишь игрушка. Я опробовал его на большом числе добровольцев, типа нашей Эллачк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аблезубовой, дяди Равиля пожарника, думал, найдется человек с нечеловеческой волей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днако, у всех получается то же, что у всех: ничего не получается. В этот раз т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епротозатор со стола скинул, а в следующий раз, и захочешь с перепротозатор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баловаться, но "Сад" утянет тебя куда-нибудь в баню, купать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Я чувствовал, что люди не понимают, какое открытие они сделали. Какая мелочь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"Сад" не слушается! Бог с ним! Самый первый самолет тоже плохо слушался руля, а пр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кеты вообще не стоит вспоминать. Начало положено, побежали патентовать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Не кисните, вы! Через пару лет сможете усовершенствовать, и тогда все "капли" ваш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Мне это уже не интересно, - говорит Яшка, - Я не компьютерщик и не физиолог. Пус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пециалисты доводят его. Я теоретик в седьмом колен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И мне не интересно, - говорит Вероника, - Вы возьмётесь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Но я тоже не компьютерщик и не физиолог... И потом, у меня перепротозатор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С перепротозаторами проблем не будет, тем более, что установку скоро закрываю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 безперспективную. Я бы с удовольствием отдал "Сад" Матвею, но он сейчас в Москв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ступает. Ему учится над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Яшка, это же готовая докторская для Матвея! В свободное от учебы время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Нет! Пок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Опять я на подборе чьих-то какашек. И хочется, и страшно брать ответственност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жалко Матве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Ладно, - говорю, - Я попробу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Вот, и прекрасно! А сейчас придёт Бодалов, и мы займёмся размами, - Яшка прогоня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ныние и улыбает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Слушай, - улыбаюсь и я, - ты говорил, что "много чего разбил". Чего ты тут разбил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Яшка мутнеет, молчи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Серьезн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Молчи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Не пугай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Я автобус междугородний с грузовиком столкнул, - неожиданно признается Яшк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(зарезервированное слово)! Зачем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Случайность. Волшебник злой не потому, что он ЗЛОЙ, а потому что плохо зна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ё дело. Не пускай никого сюда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HTML1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- 4 -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Когда Это Этого равно Этому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Это от Того равно Этому или Тому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Вы тут пишете, что сверхразм - это количество размов, - как-то ехидно говори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дало, обращаясь ко мне, - А разм для сверхразма является его точностью. Я правиль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нял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Абсолют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Откуда вы это взяли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Яшка... Яков Михалыч в прошлом году подал идею, на примере работы мозга, что, мол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ля более ясного понимания происходящего живому существу необходимо чувствовать вс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определенности, окружающие его, а за одно и неопределенности этих неопределенностей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 вот, разм для сверхразма - это неопределенность неопределенности. Точнос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ерхразма. Например, нас окружает трёхмерный мир. Но какая точность у этой трёхмерности?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сли каждая размерность не целая неопределенность, то сверхразмерность не равна точ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рём. Разделите лист бумаги на несколько произвольных замкнутых площадок. Весь лис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удет сверхразмерностью для этих участков - их количеством, а величина кажд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частка - точность количества. Кроме того, такая схема вытекает из компенсацион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ипотез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Компенсационная гипотеза мне понравилась. Это да! Но что-то мне подсказывает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вы опять ошибаетесь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Все мои гипотезы проверены экспериментально в воображении - другой лаборатори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 меня нету. Тренируйте воображение, дорогой профессор! Кстати, вы как пишете св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итул, не с двумя "фе"? Один ученый в анкете написал, что он "проффесор". В инет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ут же соответственно "оценили" степень учености этого человек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Но зачем же сразу? Мы ничего не знаем о нем. Даже если точно знать, что 99% наш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ченых дилетанты, нельзя принимать человека по первому впечатлению. А вдруг он т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туркан своими занятиями, что забыл, как его звать и где его Родина? Один знаменит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рач забывал названия хирургических инструментов и говорил "талбетка". Вот я, например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вела меня жена в гости, так, я котлеты съел, задумался, и вылизал тарелку, при всех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всегда дома так делаю, мама приучила в голодные годы. А хозяева из солидарнос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же тарелки повылизали, представляете? - тихо смеёт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Не отвлекаемся, - злится Яшка, - Значит, постановили: разм и сверхразм зависимы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81525" cy="2990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Ну, а если размов много, значит, у сверхразма много точностей? И их надо усредня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Ни в коем случае! Создаем поле точностей, оно будет ступенчатое. Типа поля вероятносте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Да, но если точно неизвестна величина сверхразма, то неизвестно количество размов?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сли сверхразм равен двум, а оба разма равны, скажем, 1, то неопределенность сверхразм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удет от 1 до 3, и количество размов будет неопределенно, от 1 до 3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91075" cy="2476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В этом вся прелесть размов: все ступеньки в поле вероятностей имеют разную величин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даже могут время от времени исчезать. Прекрасное средство для описания частиц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томных оболочек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Где-то уже такое было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Вы не первы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Это вы - не первый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Вы не первый мне это говорите. Но где ЭТО было? Какая это группа, или конформн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ображени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Надо иска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Слушайте, профессуры! вы всё должны знать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У нас узкая специализация. Едём дальше... Если принять эту вашу "ступенчатую"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орию, то по логике, гравитационное поле и электрическое должны быть ступенчатыми?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ков Михалыч, существуют ли данные по поводу дискретности полей частиц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Сходу утверждать не буду, надо иска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И я говорю - надо иска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Вы не поняли, - говорю я, - Каждая новая ступенька - это отдельная частица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вая ступенька - это протон, потом - электрон, потом, наверное, фотон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Одно другому не мешает. Если ступенчатая теория, простите, гипотеза верна, 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лжны быть ступеньки и в поле. Кстати, ступеньки в нуклонах ес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Да, и ядра атомов тоже имеют ступенчатую структуру, как оболочки атома, - подтвержда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шка, - Скорее всего такая группа есть. Наверняка есть. Сейчас группами описано всё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плоть до туалетов. Другое дело, не понятно, почему какая-то группа подходит под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ую-то систему. Димка смог соединить наблюдателя, строение мозга, компенсационну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ипотезу и размы - это его плюс. А то, что это всё приблизительно - это минус.</w:t>
      </w:r>
    </w:p>
    <w:p>
      <w:pPr>
        <w:pStyle w:val="HTML1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Провожаю Веронику. Ей пришлось с нами сидеть до вечер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Вам было интересн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Очень! Честно! Я очень хочу понять, как всё устроено, а у вас есть... ниточк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Почему у вас отчество Григорьевна, по деду, а не по отцу? - спрашива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А чтоб никто не догадался. Чем меньше людей знает, что я дочь академика, т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ще жи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Почему у вас нет семьи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Природная лень, - отвечает, - Нежелание обременяться. Если честно, хотело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делать в жизни что-то значительное. Но пока не получилось. Вот, и семьи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лучилось. Оказывается, самое главное для женщины - не любовь, не секс,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мейное счастье, ни дети! Главное для женщины - общественное мнение. Выйти замуж</w:t>
      </w:r>
    </w:p>
    <w:p>
      <w:pPr>
        <w:pStyle w:val="HTML1"/>
        <w:rPr/>
      </w:pPr>
      <w:r>
        <w:rPr>
          <w:sz w:val="24"/>
          <w:szCs w:val="24"/>
        </w:rPr>
        <w:t>любой ценой, лишь бы окружающие не считали ее непригодной для семейной жизни, и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руги лопнули от зависти, или получить независимость с помощью денег мужа..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 может, и к лучшему. Людей на Земле уже слишком много. Как тараканов. Скоро друг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руга жрать будем. Я предпочитаю на себя тратить как можно меньше земных ресурсов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чется, чтобы жизнь на земле просуществовала на одну секундочку дольше, благодар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им непотребностя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На секундочку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Ну, да. Однажды я прикинула, сколько времени отбирает каждый из нас у зем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роды. Допустим, природа на Земле будет полностью уничтожена человеком чере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ятьсот лет (я так предполагаю). Это значит 500*365*24*60*60 ~ 16 миллиардов секунд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 людей на Земле за пятьсот лет примерно столько и будет. То есть, каждый из на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корачивает время природы на одну секунду. Поэтому у меня нет машины. Машины - э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рязь и смерть. Плохо, что люди этого не понимаю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У меня тоже нет машин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А это значит, что мы с вами в чем-то несовместимы. Партнеры для совместимос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лжны быть разными во всем, должны дополнять друг друга. Если у одного нет машины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 другого она должна быть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...если один не миллионер, другой должен им быть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Именно! Одна моя знакомая пара договорились, что они будут каждую неделю менять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характере. Сначала он будут злодеем, потом подкаблучником, потом бездельником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гда найдется подходящее сочетание их характеров, они перестанут изменяться.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казалось, что изменяться интереснее, или, скорее невозможно быть неизменным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 почему у вас нет семьи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Я с детства не люблю детей. Я был толстым, пацаны меня били, а девчонки обзывались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 потом я похудел, но отношение к детям не изменилось. Если проживу еще тридц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ет, то наверняка появятся электронные Буратины, и дети тогда совсем не понадобятся..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т, я вру. Я хочу детей. Но я боюсь, что меня жена выгонит из дома за бездель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Если бы мужья всегда сидели дома, жрать было бы нечего. Поэтому жены инстинктив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гоняют мужей из дома, чтобы те что-нибудь делал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Может, в кафешку заскочим? - предложил 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Нет, наверное. Не хочу наркотики употребля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А мы мороженое! - говорю 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О, боюсь почувствовать себя ребенком! - протестует Вероник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А я не боюсь - вот и нашлось одно различие между нами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Жрём морожено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Яков Михалыч разрешил мне надеть шлем на пару минут, - говорит Вероник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Вполне достаточно, - восклицаю я, - За пару минут в Яшкином шлеме можно мн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го успеть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Догадайтесь, чего загадала, сидя в шлеме Бога, одинокая стареющая женщина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Так уж и стареющая! Защитить диссертацию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Вероника обиделас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Сиверцев, вам мало платят, вы мало едите белков, поэтому ваш мозг плохо работает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загадала классного любовника! - Вероника расплылась в улыбке, и её уши покраснел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А у вас кто-нибудь был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Был! - уверенно говорит она, - Из гэбэшников. Спортсмен, здоровяк, смельчак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 на свои тренировки водил. Качается часами, то сидя, то стоя, то лежа..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его на свою лекцию по естественному отбору повела. Рассказываю студентам, мол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бы выжить в естественных условиях, животным необходимо постоянно поддержив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й мышечный потенциал, поэтому они инстинктивно физически нагружают себ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аже когда в этом нет необходимости. Он, наверное, обиделся, и больше мы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тречалис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Он испугался вашей необычности. Ему надо было от вас восхищение. Но философ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может восхищаться посредственностью. И он это вовремя поня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А вам надо мое восхищени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А я восхищаюсь вами! - произнес я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Все, про Веронику больше ни слова. Вас не касаются мои отношения с женщинам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сно? Я вам-вам говорю, дорогой мой, читатель! Привыкли, понимаешь, со страниц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лохой литературы заглядывать героям в постель. А у меня хорошая литература, хо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антинаучная. Так что, берите свои мошонки в руки и топайте отсюда! Тут вам не "лямур"!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Вхожу в клетку. Толпа за прутьями вскакивает со своих мест. Дикие крики и визги сраз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кладывают уши. Осматриваюсь: четыре на четыре, как одна комната у меня. На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жинсы, майка с Мики Маусом и кеды. Самое главное - в руке мачете. Взвешиваю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глаз - меньше кило. Сталь поганая - я такие ножи, поменьше, на наждаке частень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чу, через день уже тупые. Но, похоже, меня хотят с кем-то столкнуть лоб в лоб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урашки по коже при мысли, что придется кого-то хрястнут этой железякой по голове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сто так меня не возьмешь, хотя драться я совсем не умею. Мысли, что такой 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елезякой могут и меня "поцарапать", почему-то не возникл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Оглядываюсь: и чё дальш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Толпа, немного успокоившись, вдруг снова взревела. Поворачиваюсь лицом ко входу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паре метров от меня стоит типа амазонка, лохматая, некрашеная, в черной кожа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зрукавке и такой же короткой юбке, с мачете, как у меня, и совершенно диким выражени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ица: зверюга зверюгой! Наклоняется в позу теннисистки принимающей подачу и с низк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ычанием начинает движение в мою сторон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Ну, знаете, игра игрой, но тут без вариантов, женщин я не убиваю, я ее даже оди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 ударить не посмею. К женщине надо относиться как к ребенку, чтобы она не вытворял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С визгом она бросается на меня и рубит сверху вниз. Уворачиваюсь. Смотрю, как о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нова заходит для удара. Рубит поперек, отскакиваю назад, перебегаю ей за спину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 повторяется, но теперь вдвое быстре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Что же делать? Если она меня убьет, игру придется начинать сначала. Если я ее убью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уха мне в рот, весь день буду считать себя мурлопаном. Продолжаю уворачиваться,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а успела зацепить мою руку, теряю живучесть. Радует, что и она заметно устал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медляется и задыхается. Вот размахнулась, завизжала, полетела на меня, удар, искр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 прутьев сбоку от меня, схватилась за решётку, тяжело дыши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Блин, успокойся уже, а? - говорю я, неожиданно для себя, - Когда же это все кончится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Неожиданно замечаю над головой проём, подпрыгиваю, цепляюсь, подтягиваюсь. Ага!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т где решение! А если бы я убил амазонку, наверняка уровень пришлось бы проходи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ново. Проверка на вшивость, подлые игрописатели?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HTML1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- 5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Смотрю новости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...ситуация опять возобновилась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...достал пистолет и произвел в него несколько ранений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...средняя зарплата рабочих по стране составляет 60000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...интенсивность транспорта должна быть уменьшена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...бригада оперативников в ожидании очередного задания одевает на ног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ручники и гоняет мяч между двумя столами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...судебная система заинтересована крупными преступлениями... обеспеченн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ступники вызывают у нас особый интерес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...одному солдату на питание в день выделяется 200 рублей. (Мой коментарий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 12 булок хлеба, или два кило окорочков, или 50 яиц, или кило говядины, и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ять кило капусты, или... Это ж, лопнуть можно! Это 6000 рублей в месяц!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ьшинство одиноких матерей живет с детьми на три тысячи, а многие семь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мудряются жить на тысячу на человека в месяц. Или, если кто-то врет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начит есть причина?)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Приезжал президент, дал всем разгон, называл наши научные труды макулатурой,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дложил разобраться, почему у нас ничего не получается. "Каждый должен подумат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му-нибудь нужно то, что он делает? Довод: надо кормить детей - мало убедителен."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Подымахову досталось по всем частям тела. А он и не сопротивлялся. Я сам не виде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(я вообще президента не видел, я просидел в цеху весь день, а вечером пораньш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шёл), но говорят, директор держался, как Ворошилов на коне и с шашкой до самого конца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На следующий день в институте тишина, как после окончания распродажи. Понятн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ымахов залечивает раны, а начальники лабораторий пьют за здоровье президент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Проникаю к Яшке в лабораторию (он мне ключ оставил), надеваю шлем, как положен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ключаюсь и целый час ношусь по вселенной, как Икар. Во второй раз не так потрясает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 проходит более плодотворно. Действительно, управлять поведением божка, в котор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превращался, невозможно. Система распознавания настолько мощна, что мгновен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кликается на любой блок новой информации и пытается выудить из него всё сам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нтересное, и как только всё исследовано, сознание теряет к нему интерес и ищ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вую задачу. Например, где-то чуть слышно затарахтел вертолёт - я уже в нём. Слегк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укнуло вертолетное шасси - я обследую трубки, из которых оно сделано. И тут замеча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рону и лечу рядом с нею, исследуя шевеление перьев. К концу часа обследую чу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и не весь земной шар, смертельно устаю и огромным усилием воли отключаю "Сад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Поведения "божка" (я не знал, как правильно назвать то состояние, назвал так)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е напомнило поведение ребенка. Чтобы отбить у дитя желание делать только то,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чется, родителям необходимо много лет применения жестокого воспитания. Может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"Сад" надо воспитывать много лет? Надо учиться жить вместе с ним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После обеда собираются теоретики. Все возбуждены и не в духе. Вроде, Подымахов уходи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Нам обрезали финансы напополам, - говорит Яшка, - Подымахов думает, что по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ине. Теперь половину лабораторий прикроют, и народ разбежится кто куда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Рабочего настроения не хватает. Бодалов берет свою тетрадку, читае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Так вы говорите, Дмитрий Валентиныч, - начинает он, - размы могут быть отрицательными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Это когда неопределенность надо заменить определенность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Да, - бросает тетрадку Бодалов, - Определенность. Я-то на пенсию пойду... Ва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алк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Подымахова жалко. Он же не виноват, что мы такие бездельники. Система образовани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иновата: в институты принимают тех, кто способен учиться, но не способен работать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пособный обучаться не способен создава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Принимают всех. Работать некому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Опасаясь прикрытия "Сада", мы с Яшкой целыми днями пытаемся его приручить. Но наш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"божок" всё время убегает от нас по непредсказуемому пути. Не помогло даже предварительн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нушение под гипнозом и усиливающие внимание препараты. В наших руках был мощнейши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сследовательский инструмент, который, как крупнокалиберный пулемет, невозможно бы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держать в руках. По советам спецов, по мозгу мы изменяли ориентацию излучателей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шлеме, их частоту и мощность, но это часто только ухудшало результаты. К тому 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ши длительные сеансы сильно изматывали нервную систему, я заметил, что моя памя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ильно укоротилась, голова часто болит, а глаза выкатываются. Заседания по разм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заметно прекратились. Вскоре, с началом учебного года, пропал и Яшка - у н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чались лекции в центре переподготовки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Очень скоро я понял, почему "божок" убегает: основная нагрузка всё равно лежит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компьютере, а на человеческом мозге. Мозг быстро устает и стремится переключи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нимание на другую задачу. Компьютер чрезмерно нагружает человеческую систе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познавания. Надо, чтобы весь "Сад" был компьютером. Пока это невозмож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Но есть одно маленькое окошко: если перед включением "Сада" хорошо обдумать сво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йствия, то первые три секунды "божок" слушает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Проверяю идею на эффективность: подсоединяю систему через таймер в три секунды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рошо всё прорабатываю в голове, включаю, и за три секунды успеваю помыть пол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лаборатории. Чисто стало! Уборщицы нынче не те! Тут же проявился предсказанн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нее эффект охлаждения воздуха. Стёкла мгновенно покрылись инеем. Сработал зак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хранения энергии! Ничего даром не бывает. Следующие попытки провожу в диком холоде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 себя в цеху отремонтировал таким макаром десяток перепротозаторов, помыл стены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л, станки, перетащил шкаф с инструментом в другой угол. Побежал посмотреть результат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моём цеху замёрзла вода и солидол, хотя в коридоре температура не изменилась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аль, что энергия выкачивается только из близлежащего пространства. Но то, что у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-то получается, совсем неплохо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Несколько дней исследую способности "божка". Стараюсь не наделать безобразий. Пок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ё удачно. Дело в том, что, если "божок" что-то химичит в закрытом помещении, ес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пасность поморозить людей и даже разрушить здание из-за резкого уменьшения давлени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нутри. Типа вакуумной бомбы. Ещё хуже, когда воспламеняются легковоспламеняющиеся</w:t>
      </w:r>
    </w:p>
    <w:p>
      <w:pPr>
        <w:pStyle w:val="HTML1"/>
        <w:rPr/>
      </w:pPr>
      <w:r>
        <w:rPr>
          <w:sz w:val="24"/>
          <w:szCs w:val="24"/>
        </w:rPr>
        <w:t>материалы - оказывается, "божок" может для своих нужд спалить что-нибудь. Если попытать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"Садом" нагреть объем воздуха в колбе, то нагрев действительно произойдет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горит пыль, оптимизируются молекулы газа, и еще что-то, но потом при второй попытк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нова нагреть колбу не удастся - все, что могло, уже сгорело. Если процесс идёт ряд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 мной, "Сад" вытягивает из меня и тепло, и душу, и все силы. Промерзаю до кост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чувствую себя рыбой в ледовитом океане. На свежем воздухе проблем не меньше: из-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строго остывания воздуха, по краям рабочей зоны дует ураганный ветер. Стараю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лать дела малыми дозами. Очень всё неэффективно: мало энергии в нашей атмосфере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Солнце я бы развернулся!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Бешеный "божок" крутится словно на иголках. Замечаю, что сам становлюсь быстрее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сли смотреть фильмы с небольшим ускорением, то скоро начинаешь думать и двигать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много быстрее. Когда всё вокруг двигается быстрее, и ты поступаешь также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усские насильно замедляют себя, чтобы круче выглядеть. А бабы вообще похожи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нвалидов, на шпильках, в обтягивающих узких юбках или штанах, ни повернуться, 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бежать, ни моргнуть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Проявился странный эффект запаздывания и одновременного появления причины. То ест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"божок" выполняет задание не мгновенно, а с небольшим запаздыванием, и с предварительны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зданием причины, которая бы привела к исполнению задания. Например, чтобы подня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дмет в воздух, между ним и опорой должно что-то произойти, типа маленького взрыв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ли дуновения ветра. Пытаюсь понять, как избавиться от этой причинности. Вообщ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ам принцип "Сада" для всех современных физиков антинаучен: несоблюдение втор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кона термодинамики на лицо. Но это если не принимать во внимание присутствие сам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"Сада". По существу он выполняет работу демона, отделяющего быстрые молекулы 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дленных. "Сад" стоит на уровень выше уровня физики, но не настолько высоко, что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херить причинность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"Капельницу" отключили - нет возможности опробовать яшкину идею. Пытаюсь получи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нергию из чего придётся. Бумага загорается сама, а железо подпалить не удалось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лько нагрелось немного. Мало кислорода в нашей атмосфере. Попытки проводить ядерн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еакции ни к чему не привели - не чувствует "Сад" пространств размерами меньш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иллиметрового кубика. Значит, и с "капельницей" ничего не получится. Взял больш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ъём воздуха и быстро сжал его до миллиметра. Что получилось - не знаю. Почувствов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ильный разогрев, ударную волну. А какие случились процессы - не знаю. "Божок"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увствует радиацию и не разбирается в хими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Зато он разбирается в философии, в математике, может рисовать и сочинять. В космос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 абсолютно беспомощен: не может он лететь быстрее скорости света. За три секунды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много дальше Луны. А у меня есть только три секунды. Наверное, можно успеть отремонтиров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путник, но где он в вакууме для этого возьмёт энергию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Я тороплюсь, пробую разные варианты, голова кишит идеями, гудит, как мой ноутбу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 испорченным вентилятором, пальцы немеют. Иногда застаю свой нос в клавиатуре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- 6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Очередная завиралка от Вероники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Люди старше 50-ти практически не обрабатываются естественным отбором, от н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чти всегда нет потомства. Но если способности человека в возрасте значительны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он выделяется из общей массы людей, то у него большие шансы стать родителем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лодые не пропустят очень умного старика. Видимо, по этому пожилых тянет на теории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лодость любят за тело, старость любят за мозги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Рядом сидит Яшка, читает мои отчёт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Это уже что-то, - говорит он, - Надо порыться на складе. Лет двадцать назад у на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водились эксперименты с "холодным термоядом". Помню, что закупили много паллади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 не помню, чем дело закончилось - то ли, подтвердили, то ли, нет. А палладий долже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 остаться. Если только на металлолом не сдал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Так вроде бы доказали, что ничего не получается даже в лучшем случа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А мы проверим!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Палладий нашёлся. Я думал, что будет солидный кусок, который оттянет руку до колен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казалось - манюсенькая тонюсенькая пластинк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Знаешь, сколько это стоит? - спрашивает Яшк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До пенсии хватит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Ещё останется. Сам по себе паладий дешевле золота, но тритий и дейтерий,</w:t>
      </w:r>
    </w:p>
    <w:p>
      <w:pPr>
        <w:pStyle w:val="HTML1"/>
        <w:rPr/>
      </w:pPr>
      <w:r>
        <w:rPr>
          <w:sz w:val="24"/>
          <w:szCs w:val="24"/>
        </w:rPr>
        <w:t>закачанные в пластину, в тысячи раз дороже. Хотя, полураспад трития 12 лет. Так чт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десь его почти не осталось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Почти неделю готовим эксперимент. Со всего института стянули к Яшке в лаборатори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обходимое оборудование. Не так мало оказалось, как сначала представлялось. Подня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ю имевшуюся литературу, привлекли химиков, оторвали теоретиков. Бодалов сам пришёл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ка мы собираем всё до кучи, он засыпает меня неудобными вопросами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Так вы говорите, - начинает он, усевшись на самом видном месте, - что разм мож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меть величину от минус один до плюс один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Да, от целой определенности до целой неопределенности, - говорю я, копая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вакуумном насос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И наше пространство имеет таких e размов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Да, существующих одновременно в каждой точке, что значит, что сверхразм отрицательн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равен  1/e - 1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Никак не могу привыкнуть, что сверхразм - это величина обратная количеству размов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 вы абсолютно уверены, что все три, простите, e размов существуют одновремен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каждой точке, а не отдельно. Три, простите, e независимые неопределенности должн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ть независим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В том-то и фокус, что они независимы, но прижаты друг к дружке... Или, как в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ъяснить? Есть такое свойство, которое может помещать независимые в один контейнер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, что обзывается логикой "И". Детали автомобиля работают независимо, но автомобил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щит их все сразу. Футбольная команда состоит из независимых игроков, но под мудры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уководством тренер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А вам не кажется, что игроки в команде, всё-таки, подчиняются логике "ИЛИ"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 не "И"? Ведь, только один игрок в данный момент может владеть мячом?</w:t>
      </w:r>
    </w:p>
    <w:p>
      <w:pPr>
        <w:pStyle w:val="HTML1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За мячом все гоняются. Каждый готов принять пас. Гол - это результат действи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й команды. Если команда разлажена, то и сверхразм у неё будет положительный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гола не буде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Вы оба не знаете, как правильно, - вклинивается Яшка, настраивая нейтронные</w:t>
      </w:r>
    </w:p>
    <w:p>
      <w:pPr>
        <w:pStyle w:val="HTML1"/>
        <w:rPr/>
      </w:pPr>
      <w:r>
        <w:rPr>
          <w:sz w:val="24"/>
          <w:szCs w:val="24"/>
        </w:rPr>
        <w:t>детекторы, - Меня интересует вопрос: если неизвестно, куда ехать, надо ехать ку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лаза глядят, или стоять на месте? Есть ли какое-то сверх-сверхсвойство, котор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пределяет, положительно или отрицательно сверхсвойств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Наблюдатель, - говорю я, - Он состоит из практически бесконечного числа рецепторо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(игроков), а мозг (тренер) - сверхразм наблюдателя. Рецепторы работают одновременн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начит, сверхразм наблюдателя отрицательны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Нет, я не об этом! Вот, была команда, всё выигрывала, её сверхразм был отрицательный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 потом она вдруг стала всё проигрывать, игроки перессорились, тренер на всех плюнул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ерхразм стал положительным. Почему? Что произошло с командой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Энтропия. Если не поддерживать низкий разм, всё, рано или поздно, разваливает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Почему разм всё время увеличивается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Есть два варианта ответа. Первый: наблюдатель запоминает события, но в следующи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 такое же событие он запоминать не станет. Он запомнит новое событие с более низк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мом и ещё "привяжет" его в памяти к предыдущим событиям. Поэтому, наблюдател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идит только процессы, в которых идет понижение разма, но он не осознаёт, что идё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нижение. Для него все процессы на одной величине разма. Это как прыгаешь с парашютом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тебе кажется, что ты стоишь на месте, а земля летит на тебя. Это не значит,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 процессы в мире идут в одном направлении. Просто, наблюдатель видит только это</w:t>
      </w:r>
    </w:p>
    <w:p>
      <w:pPr>
        <w:pStyle w:val="HTML1"/>
        <w:rPr/>
      </w:pPr>
      <w:r>
        <w:rPr>
          <w:sz w:val="24"/>
          <w:szCs w:val="24"/>
        </w:rPr>
        <w:t>направлени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Второй: тоже связан с наблюдателем.  e размов нашего пространства существуют толь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лагодаря наблюдателю. И тот же наблюдатель воспринимает нецелость размерности к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шибку наблюдения и подсознательно стремится растянуть количество размов до трёх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 вечное растягивание мы и наблюдаем ввиде течения времени. Но этот вариант да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ипотезой назвать трудно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Всё готово. Лаборатория гудит. Гудят насосы, компьютера, трансформаторы, Яшка гуди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лаборантов, у лаборантов гудят телефоны. Яшка даёт мне последние инструкции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Сейчас в пластинке палладия дейтерий и тритий находятся в сжатом состоянии, - говори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, - Чтобы пошла реакция, надо их сжать ещё немного. Раз в сто. Как включишьс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пробуй ударить по пластинке со всех сторон как можно сильнее. Только приборы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бе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Выгоняй всех, - говорю я, - Я ничего не обещаю, вдруг колба рванёт.</w:t>
      </w:r>
    </w:p>
    <w:p>
      <w:pPr>
        <w:pStyle w:val="HTML1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Включился. Три секунды сжимаю пластинку виртуальным прессом что есть силы в "божке"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во мне. Яшка распахивает дверь, летит к приборам - ничего интересного. Всё сначал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Сейчас мы ударим по пластине напряжением, а ты попробуй ещё раз надавить,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сильней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Давлю за маму и за папу с дедушкой. На приборах - фон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Увеличиваем напряжение, нагреваем пластину. Я заставляю "божка" ударить по пласти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увалдой величиной с автомобиль, со скоростью летящего самолёта. Всё, что было ряд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 колбой, с грохотом разлетелось по лаборатории, но детекторы молчат. Яшка понимает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эксперимент окончен, и результат отрицательны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Мне приходит идея, пока пластинка горячая, извлечь из неё энергию для наведени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лементарного порядка в лаборатории. Пока с помощью "божка" расставляю приборы п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стам, уцелевший детектор нейтронов начинает пища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Что ты сделал? - озадаченно спрашивает Яшк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Ничего нового, - говорю я, - Использовал для уборки энергию пластин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Стоим над разбитой колбой, в которой висит пластин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Попробуем ещё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Она уже остыл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Попробуем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Сосредотачиваюсь, поднимаю с пола какую-то раскуроченную конструкцию, и подсознатель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ру энергию для этой операции из пластины палладия. Детектор опять пищи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...Уррра-а!!! К химикам, немедленно! - кричит Яшка лаборантам, - Пусть сделаю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нализ на гелий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Вероника тащит меня к машине, ничего не объясняя, везёт через весь город. На вопрос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"куда, собственно, нас несёт" отвечает загадка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Квартира на четвёртом этаже. Хозяин не заставляет себя ждать. Худой, усатый, старш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ня, в очках, в тапочках на босу ногу. Целуется с Вероникой, здоровается со мной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вожает в большую комнату со стандартной, немного старомодной обстановкой. На ковр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идят три девочки, возраста примерно, от десяти до тринадцати, неподвижно, с закрыты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лаза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У них сейчас контрольная работа, - говорит Иван (просто, Иван), и указывает н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стулья, - Сейчас им надо стать такими же большими, как Вселенная. Вторым задани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удет почувствовать своё будуще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И как вы проверите правильность выполнения? - говорю я шёпот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Можете говорить нормально, - успокаивает Иван, - Они должны уметь делать э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любой обстановке. Мы много времени уделяем тренировке внимания. А что касает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верки, мне это не нужно. Они приходят ко мне, значит, им нужно. Вы даже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дставляете, как мне это не нужно. Но пока они ходят сюда, я буду с ними занимать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Много лет назад Иван был цирковым артистом, точнее, подсадным на выступления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ипнотизёра. Артист, с которым он работал, действительно был очень способны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ипнотизёром. Иван, как все молодые люди, лез к нему в душу, требовал научить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ипнотизер делал это неохотно, но и не отказывал совсем. Основное, что советов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, тренировать внимание. "Сосредоточься на чём-нибудь, - говорил он, - Например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кончике носа, и думай только о нём как можно дольше. Цирковой артист должен уме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алансировать на канате, шесте, велосипеде, шаре, или в клетке с тиграми. Гипнотизёр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ли чтец мыслей должен уметь балансировать своим сознанием. У акробата главное мышцы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 гипнотизёра - сила мысли. А основа мысли - это внимание. И если ты научишься слуш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рганную музыку, и сможешь высидеть шестичасовый концерт, и он тебе понравитс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начит ты чего-то стоишь. И помни: сосредоточение внимания на больном месте ускоря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живление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Второе, что должен был уметь Иван, по словам того гипнотизёра, чувствовать всё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"Говорят, сильный человек не должен чувствовать боли, - говорил он, - Это бойцовски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ёс не должен чувствовать боли. Человек должен чувствовать всё, чтобы знать,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круг происходит. Когда знаешь, что к чему, можешь управлять. Тренируй чувств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кружения. Ты должен с закрытыми глазами ходить по улице и не спотыкаться, чувствов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дметы на столе, в комнате, в доме. Сосредоточься на любом человеке и научи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итать его мысли. Ты должен уметь заглядывать в будущее и в прошлое, и далеко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смос."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Третье, что советовал гипнотизёр, научиться управлять мысленно. "Когда после мног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ет тренировок внимания и чувства однажды ты поймёшь, что можешь сознанием трог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дметы и события, научись изменять эти предметы и события. Своё тело научи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чинять в первую очередь. Когда всё станет подчиняться твоей воле, можешь выходи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сцену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Однажды Иван спросил гипнотизера: "И вы всё это можете?" "Нет, не могу! - ответ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ипнотизёр, - Иначе, зачем был бы мне нужен подсадной?"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Сначала я не принял его советы в серьёз, - продолжал Иван, - Но через пару л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 нас выступал Тофик Дадашев, наверное, вы о нём слышали. Он читал мысли людей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 будто они написаны у них на лбу. Он посоветовал мне почитать что-нибудь пр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удини и Мессинга, про аутотренинг. Найти подобную литературу тогда было трудн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 по отдельным статьям в журналах типа "Наука и жизнь" представить, что конкрет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до делать, было невозможно, но я ясно понял оно: надо тренироваться ежедневн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 полного изнеможения много лет. Но!.. Потом я ушёл из цирка, учился, работал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ренировать внимание и чувства было некогда. Но кое-что я делал, конечно. Может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 в неделю, садился на пару часов, закрывал глаза и "чувствовал", пока однажд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понял, что могу чувствовать предметы. А ну-ка, идите сюд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Иван открыл в углу небольшую ширмочку. На столике стояли пять совершенно одинаковы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увшинов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Это для тренировки чувства, - сказал Иван, - В одном из кувшинов сейчас находит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ннисный мячик. Попробуйте почувствовать (не угадать!), где этот мячик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Вероника приблизила голову к столик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Ничего не чувствую! - сказала она, жестом предложив мне попробова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Я пас! - открестился 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Иван вытащил мячик, переложил его в другой сосуд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Леночка, - позвал Иван ученицу, - Помоги на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Леночка открыла глаза, обвела всех удивлённым взглядом, потом мельком взгляну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кувшин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Второй справа, - сказала она очень быстро и снова закрыла глаз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А как родители относятся к этим занятиям? - поинтересовался 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А их родители тоже учились у меня, - ответил Иван, - А их деды и бабы были 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с цирковыми. Я бы хотел работать с мальчишками, после них хоть что-то останется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вочки после замужества всё напрочь забываю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Ну, а есть уникумы? - интересуется Вероник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Да, есть. Один мальчик (ну, ему уже тридцать) выступает в Америке, гипнотизёр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телепат. А недавно закончил школу паренёк, так он может уменьшать свой вес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ановится на весы, и стрелка ходит туда-сюда - около пятнадцати килограммов. Мячи</w:t>
      </w:r>
    </w:p>
    <w:p>
      <w:pPr>
        <w:pStyle w:val="HTML1"/>
        <w:rPr/>
      </w:pPr>
      <w:r>
        <w:rPr>
          <w:sz w:val="24"/>
          <w:szCs w:val="24"/>
        </w:rPr>
        <w:t>катает по полу, создаёт ветер, бьёт стёкла в окнах одним взгляд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А что-то более серьёзное - погода, природа, политика?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Я не масон, - смеётся Иван, - Я такому не учу! Но хочу сказать: если челове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чень хочет, года достаточно, чтобы научиться читать мысли. Но заниматься над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амоотверженно! И ещё точно знаю, что из тысячи один за двадцать лет упорны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ренировок может научиться двигать предметы, а возможно, летать. Управлять погод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политикой, наверное, проще. Жаль, что в школе ввели уроки закона божьего. Лучш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 учили детей управлять собой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Возвращаемся в машину. Вероника вдруг пространно замечает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Иван прав, - говорит она, - Последнее время мы часто просим бога о помощи. Ког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рашно, попросишь бога защитить, и сразу легче становится, как будто он за спи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оит и охраняет. Бога можно заменить каким-то делом. Дело - бог. Я хочу, что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рующие верили не в чью-то помощь, а в свои силы. Чтобы они сами стали бога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Не только в этом он прав, - подхватываю я, - Например, я, никак не попаду нитк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иголку. В комнате темно, а глаза у меня уже слабенькие. Нашел отцовские очк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14 единиц, только надел, тут же и втянул нитку. Управление, это когда всё вид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деталях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- 7 -</w:t>
      </w:r>
    </w:p>
    <w:p>
      <w:pPr>
        <w:pStyle w:val="HTML1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Пронин открыл глаза. Только что ему снилось, как он по рации руководит облавой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падном квартале. Молодцы с автоматами, мигалки, сирены, компьютер подключенный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путнику, "воронок" с широко распахнутой дверью, звон наручников и запах слезоточив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аз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Опять сон. Только сон, и ничего больше. Уже четыре месяца только сон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Пенсия. Бывший майор Пронин натянул майку, взглянул в окно. На лужайке перед дом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ружится чужая собака. Пытается пристроиться для нехорошего дел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Убью, гадину! - майор пытается вспомнить, куда положил пистолет. Ага! Вспомнил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тыре месяца назад он его сдал в отряде. На мгновение почувствовал себя совершен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защищенным, как голая баба на площади. Стыдобище - полицейский без личного оружия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"Ну, теперь есть кому меня защищать" - подумал он и пошёл в ванную. По дороге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глянул в почтовый ящик. Вместе с журналом вывалился жёлтый листок. Штрафы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"Платежный лист "БСГС". "Вам надлежит в кратчайшие сроки оплатить штраф за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1. Попытка нарушения общественного порядка - пять раз в течение недели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2. Попытка взлома - 2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3. Попытка изнасилования - 1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4. Попытка поджога - 1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5. Попытка причинения тяжкого вреда здоровью - 2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За расшифровкой обращайтесь в главный офис "БСГС" или по интернету."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Пронин силится вспомнить, кого это он пытался изнасилова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Если б я пытался, я б изнасиловал, - сказал он вслух и пошел в ванную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В банке очередь. Последние четыре месяца очереди слишком длинные. Фигура майор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деляется в толпе - на голову выше всех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Майор, - замечает его Зюкин, - слушай, это чушь какая-то! - начинает он пропитым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лосом, - За одну неделю я двенадцать раз пытался украсть. Тут написано, - он тыч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жёлтый листок, - Я! Двенадцать раз! Ты же меня знаешь, майор! Я же ни когда!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Отстань от Пронина, Зюкин! - громко говорит Еремеевна, - Он сам теперь, как все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бось, пришёл платить за попытку изнасилования? А, Алексеич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Пронин молчит, поглядывает на час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А кого? - спрашивает соседк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Чего кого? Изнасиловал? Да, Ленку Пригорную, уборщицу в пивной, - Еремеев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ливается, - Он же напился в подошву! А Ленка его выгонять собралась. А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целоваться к ней полез. Да, он и не помнит, поди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Теперь вспомнил. Хотя, смутно. Там же "причинение тяжкого вреда здоровью" дву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куренным щенкам, попытка поджога стакана с водкой и два взлома автоматов для пива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ять нарушений общественного порядка, наверное, были в другом месте. Это - пару ра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"сходил" под забор, пару раз крикнул неприличное слово, и один раз, стыдно сказат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нял штаны перед бабой на улице. Но, его вдруг берёт сомнение, жив ли он, и реаль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и происходящее вокруг? Четыре месяца назад всё это было бы вполне естественно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изошло бы естественным образом, и его бы точно посадил на пятнадцать суток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е командир. И никаких штрафов и очередей. Но, ведь, ничего этого не было! В натуре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А ты за чё платишь, Еремеевна? - спрашивает соседк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Старуха машет рукой, поправляет платок, наклоняется к соседкиному ух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Попытка спереть ведро песку у соседа, - говорит она и качает голов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А знаешь, за чё я? - смеётся соседка, - Попытка проникновения свиньёй на чужу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рриторию, - бабы хихикают, - Моя Фёклуша полезла через забор к Ваське. Хорош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СГС её во время остановил, иначе, она бы его капусту в капусту измочалила б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Вот времена настали! Пальцем погрозишь, палец похолодеет. Ногой не туда ступиш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га назад вернётся. Слово грязное захочешь сказать - не получится! БСГС сразу р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ткнёт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Да. Времена действительно сильно изменились. Год назад в район привезли очен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щный компьютер. Такие уже стоят во всех городах. Называется БСГС - Большая Систем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лобального Слежения. Старики прозвали её "Бог". Все уже приблизительно представлял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 чем придётся иметь дело, поскольку нет на свете человека не столкнувшегося с "Богом"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разных частях планеты. Баракудовка была для БСГС, наверное, последним белым пятн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Пронин хорошо помнил своё первое столкновение с "Богом". Это были первые минут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сле включения того компьютера четыре месяца тому назад. После долгой наладк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о решено испытать его. В момент включения Пронин тягал за ухо мальчишку по фамили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упатый по имени Серге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Ну, что Серёжа? - говорил Пронин, смачно оттягивая и прокручивая большое детск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хо своими железными пальцами, - Долго я буду тебя ловить за стрелянием мелочи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кзале на билет до родного дому, который стоит на соседней улиц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У вас нет свидетелей! - скрипел пацан, щурясь от боли и пытаясь оторвать от себ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уку Пронин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А если я проведу твоё освидетельствование на наличие алкоголя в крови, а пот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прошу у твово батяни, зачем он тебя спаивает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Батяне - не надо, - снова скрипел Серёга сквозь накатывающиеся слёзы, - Толь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батяне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В этот момент Пронин почувствовал, что его рука с ухом между пальцев начина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меть. Пальцы сами собой разжались, и Серёга, прикрывая распухшее ухо, пулей вылете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 кабинета. Пронин пошевелил пальцами на ослушавшейся руке. Всё было нормально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 сначала он подумал, что порвалось сухожили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Тут зазвонил телефон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Пронин! - сквозь смех кричал мэр Баракудовки, - Зачем ты мальчишке ухо оторвал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Чего? - не понял Пронин, - Какому мальчишк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У меня тут на мониторе написано, - говорит мэр, - Гражданин Пронин (50 лет): попытк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орвать ухо у гражданина Лупатого (12 лет)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Пронин оглядывает помещение в поисках потайной камеры наблюдения. "Не мог Сер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 быстро накапать на меня, - подумал он, - А больше тут никого не было."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С чего вы взяли, Пал Михалыч? - возмущённо говорит он в трубк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Мы БСГС включили, - послышалось в трубке, - И сразу пошёл текст на мониторе: мол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ражданин, или гражданка чего-то учудили. И этого текста за пять минут уже несколь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раниц! А ты тут первы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Я его, клянусь... он выпивший, деньги таскает... - стал оправдывать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нин, - у люде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Зайдешь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В тот же день весь полицейский состав района был уволен. Большинство отправи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пенсию, остальных - на переподготовку с выплатой компенсаций и по безработице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дминистрация торопилась избавиться от ненужных теперь бюджетников. Полиция, отны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навсегда, теперь была ни к чему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Однажды его дед сказал: "Если бы я добрался до бога, я бы набил ему морду". Посл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ллективизации на это у него были веские причины. Сейчас Пронин тоже набил бы морд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й БСГС. Что за дела? С каких пор, в деревне, ночью, нельзя под забором облегчиться?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дала! Пришлось бежать в туалет во дворе у Семёновых, мимо ихнего барбоса - убийц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шек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БСГС была так устроена, что на довольно большом расстоянии распознавала признак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чинающегося преступления и мгновенно предотвращала его. Как это делалось физическ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нин не представлял. Видимо, это толком могли объяснить только сотрудники фирм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"Syvertsev &amp; Ko", монополизировавшей производство и эксплуатацию БСГС по всему миру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 типу мобильной сети БСГС охватывала всю Землю и зорко следила за соблюдени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конности, регулярно отсылая каждому счета на попытки преступления, мол, делай,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чешь, мы тебе преступить всё равно не дадим, но платить за глупость придётся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юрьмы стремительно пустели, как и полицейские участки. Без работы остались не толь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лицейские, прокуроры со следователями, но и гангстеры, мошенники, жулики всех уровней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 также, шпионы, браконьеры, проститутки, игроки, гадалки и врачи, стремящиеся нажить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богатых клиентах, МЧС, скорая помощь и пожарник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"Интересно, кто придумывает правила для "Бога"?" - подумал Пронин, - Правительств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ума, администрации. Но может ли БСГС помешать принятию опасного закона? И не случит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и неприятность, если вдруг БСГС поломается и начнёт убивать людей? Как в "Терминаторе"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 как вообще контролируется поведение того, настоящего Бога, до которого хотел добрать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й дед?"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(Дальше я не придумал.)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- 8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Перепись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Скажите, им фанарики выдают? Тогда почему переписчик пришел днем и брос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ведомление, что меня не нашёл, когда все на работ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Пишу на обратной стороне уведомления: фамилия, имя, отчество, год рождения, токар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ёрный с сединой, лысый, карие, прямой, 16 из 32-х, хорошего телосложени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реднего роста, 4, 46, 20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А что такое "20"? Количество пальцев. А что такое "46"? Размер обуви. А "4"?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иоптрий на правом глаз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Пришли ночью, мужик с бабой, без фонариков и шарфов. Спросили, "работаешь? туал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сть?", и ушл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Ты думаешь, чего проводят перепись населения? Половина россиян известно, кто и ч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нимается. Это рабочие, колхозники, предприниматели, административные служащие, дет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енные, заключенные, мамаши, ухаживающие за детьми, зарегистрированные безработны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мжи и больные. А вторая половина населения неизвестно, кто и чем занимается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вестно только, что бОльшая часть этой половины имеет высшее образование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Допустим, в будущем люди научатся управлять прошлым. Наверняка им захочется подправи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е прошлое, чтобы их нынешняя жизнь была бы несколько лучше. Что-то типа истори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 терминатором. Мне в этом деле интересен вопрос, каким надо быть мне, чтобы люд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удущего мне помогали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Начнем с того, что ученые будущего должны будут точно понимать, что надо дел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прошлом, чтобы случайно не наделать. Им надо будет посчитать все возможные вариант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какой-то своей вычислительной машине, чтобы не получилось, как с бабочкой Бредбери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-вторых, из-за огромных энергетических затрат, игры со временем будут всегда слишк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роги, и изменения прошлого должны быть точечные, но очень эффективные. Чего мог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снуться эти изменения? Политики, науки, большой экономики - в первую очередь.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футбольный мир или в искусство люди будущего, наверное, не полезут. Не тронут о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социалку с медициной, если только не решатся подправить свой генофонд. Но динозавро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И изжарили, это точно, а возможно и русских также уничтожают, чтобы меньше гадили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 этой точки зрения непонятно, почему они не тронули Гитлера. Даже складывается впечатлени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неведомая сила помогла ему взойти на трон. Неужели потому, что война обогати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мерику, а будущие путешественники во времени будут американцами? Не будут же о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ами себя уничтожать. По той же причине не шлёпнули Сталина: враг моих врагов (России)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й друг. И тогда понятно, почему не грохнули товарища Гейтса, основоположника создани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ерхресурсоемкого и неспешнопешего программостроения. Видимо, его потомки захвати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сь временной бизнес. Заразы! Но самое интересное, почему ОНИ не свернули строительств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ьшого Адронного, как самого дорого бесперспективного проекта. Неужели его создан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йствительно стало "вехой в мировом приборостроении"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Но я опять, кажется, пытаюсь отвечать не на свои вопросы. На эту тему написано столь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якой фантастики, схоластики и даже серьезных исследований, что стыдно повторяться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й вопрос мне звучал так: каким должен быть я, чтобы мне помогли люди будущего? Мн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алюсенькому человечку из малюсенького городка, без способностев и перспектив. Что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кинули деньжат, славы, свободы. Я не спортсмен и не спец по искусству, это у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надеживает. Но также, я никогда не стану политиком и бизнесменом. К ученым я тоже</w:t>
      </w:r>
    </w:p>
    <w:p>
      <w:pPr>
        <w:pStyle w:val="HTML1"/>
        <w:rPr/>
      </w:pPr>
      <w:r>
        <w:rPr>
          <w:sz w:val="24"/>
          <w:szCs w:val="24"/>
        </w:rPr>
        <w:t>не отношусь. Обидно: нечего предъявить спонсорам из будущего! А за многие прошл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ла я бы и сам себя сейчас наказал, и не ждал бы дядьку-терминатора из пят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ыщелетия. И генами я не вышел, не альфа и даже не бета. Вот беда!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Витька Мыльников притащил трехлитровую банку. В банке, когда Витька ее встряхивал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чинала летать какая-то перха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Чего это? - спрашиваю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Самые маленькие в мире самолеты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Я взял лупу. Точно, манюсенькие, миллиметров по пять в размахе, планеры, медлен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ружащие по объему банк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И сколько их там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Тыща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И почем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Сколько даш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И знаешь что? найди мне клавиатуру, чтобы знаки на ней были бы видны в соответстви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 регистром, чтобы меньше было ошибок ввода нежелательной раскладки. Можно прост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бы рабочая раскладка подсвечивалас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Запросто!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Я достал пустую пластиковую бутылку и сунул в нее только что купленный микропланер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долго баловался, наблюдая, как самолетик вертится в потоках воздуха, когда я дерга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утылку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Смотрю новости, не верю своим ушам. Моя деревенька прославилась на всю стран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ассовым убийством нескольких семей разом. На следующий день Яшка влетает в лабораторию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сразу ко мн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Это твоих рук дело? - рычит он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Ты - про деревню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А ты не понял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Похоже, моих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Я же предупреждал! - орёт Яшк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Он топчет паркет и дико стонет. Опять подлетает ко мн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Ну, рассказывай, какой подвиг хотел совершить в этот раз? Стукнуть бы тебя этим шлемом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Понимаешь, уголовники задолбали, - говорю я, - На каждом углу, в каждом подъезд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администрациях, в думе... Решил почистить улицы и кабинеты. Почему-то "божок" нач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менно с деревн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Когда это было? Врем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Проверял. Совпадает, до мину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Яшка хватается за голов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Да как же так? Мы, ведь, с тобой теперь убийцы! Понимаешь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Он открывает потайной ларчик, вытаскивает бутылку. Пьёт прямо из горла. Долго сидит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пёршись головой в шкаф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Я тебе не рассказывал, - начинает он, - Меня гаишник доконал. Знаешь, где заправк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 мостом на трассе? Да, знаешь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У меня нет машины, я плохо представляю, - говорю 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Там ещё поворот такой нехорошиё, - продолжает Яшка, - Если ехать в город, то справ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чего не видно. Как начинаешь поворачивать, а он тут, прямо перед тобой, с палк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ей. Я-то уже знаю, а другие - не знают. И тормозят прямо передо мной, как стенка!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м куча транспорта из-за него побилась. А ему что? Денежки гребёт... Ну, понял!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л я под шлем и убрал его насовсем. С дороги, со страны, со света белого. Вечер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знаю - автобус в этом месте, в это же время!.. Куча трупов! Камаз стал тормозит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-то там лопнуло, его на встречную понесло. Гаишник с тех пор, как в воду кану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Я давно подозревал, что наш "божок" - чистая халтура, - говорю я, - Он нич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ам не создаёт, но создаёт условия для выполнения наших приказов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Я это уже давно понял! Чтобы убрать гаишника, ему понадобилось разбить автобус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 в твоём случае, чтобы убрать уголовников, этим уголовникам пришлось убить куч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юдей. Теперь вся милиция на ногах, скоро полетят голов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Яшка вскакивает, хватает шлем шлёпает его со всей силы о парке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Стой! - ору я, - Он ни причем! Надо всё заранее продумывать, и тольк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Он опасен! - говорит Яшка, - Добро без возврата, потребляющее Добр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ннигилирующее Добро - это есть Зло. А если с моей семьёй что-то случится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Мы всё обдумаем! - успокаиваю его, - Армия, например, значительно опасн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ля населения, чем "Сад". И потом, всё к лучшему: убрали твоего гаишника - тепер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этом повороте меньше будет аварий, уничтожили банду - меньше народу погибнет</w:t>
      </w:r>
    </w:p>
    <w:p>
      <w:pPr>
        <w:pStyle w:val="HTML1"/>
        <w:rPr/>
      </w:pPr>
      <w:r>
        <w:rPr>
          <w:sz w:val="24"/>
          <w:szCs w:val="24"/>
        </w:rPr>
        <w:t>в будущем. Работают законы причинности и сохранения. А ты хотел, чтобы "божок"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чину находил из воздуха, как энергию? У нас нет выбора - это наша работа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авай, закрывай свой термос, и за работу. Голова всегда должна быть ясн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Мы с тобой уголовники! - продолжает ныть Яшка, - Ты это понимаешь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Мы все уголовники. Инопланетяне зашили в нас души своих уголовников дл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евоспитания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- 9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Как дела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Нормаляндно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Димка, купи у меня машин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Что случилось? Деньги нужны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Да, нет! Не представляешь, как она мне надоела! За гараж - плати, налог - плат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хосмотр - три дня абзац. Ремонт - бесконечный, пробки - километровые. Бою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царапать, боюсь кого-то стукнуть, боюсь за сына, когда он на ней катается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рузьями... Одни гаишники каких нервов стоят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Представь, что её нет, и надо ехать на работу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У меня велосипед ес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Представь, что ты выехал на дорогу на велосипеде..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Гипотеза имени Вероники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Как вы говорите, любая жизнь стремится стать независимой от окружающего Мира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 есть, существует система, в которой есть два почти независимых разма. Но ваша 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мпенсационная гипотеза гласит, что у любой системы должна быть антисистема. То ест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 этой тёплой парочти "живое-неживое" должно быть что-то противоположное, не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зависимое и от живого, и от неживого. В идеале же таких антисистем бесконечно мног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скольку любая система должна иметь антисистему. То есть, существует бесконеч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ого альтернатив живому и неживом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Вы имеете ввиду промежуточные состояния между живым и неживым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Нет! Совершенно непохожие на живое и неживо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Типа, духа, привидения, домовог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Наверное. Самое интересное, что, как живое может видеть неживое, а неживое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жет видеть живое, так и мы не можем видеть ЭТО, а ОНО видит нас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Спорно. Природа видит человека и борется с ни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Ну, вы все тут идеалисты? Вот эта стенка видит меня и всю дорогу думает, как 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ня стукнуть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И не только стенка. Димка же доказал (или не доказал?), что два абсолютно независимы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бсолютно одинаковы. А это значит, что человек и природа независимы и в то же врем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динаков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Не забывайте, что ОНИ могут быть или очень малы, или очень велики, и могут име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руктуру типа сет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Окружающая среда такой же полноценный наблюдатель, как и человек. Только о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блюдает наш внутренний мир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...Нет, я так больше не могу. Или давайте мне строгую теорию, или я с вами ту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йду с ум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Догадайтесь, кто сказал последнее? Яшка.</w:t>
      </w:r>
    </w:p>
    <w:p>
      <w:pPr>
        <w:pStyle w:val="HTML1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В сотый раз повторяем эксперимент с палладием. Всё работает исключительно, ес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считать самоволия "божка" при выборе причин. Однажды я "промахнулся" и причи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ало возгорание библиотеки. А однажды перемкнуло высоковольтный трансформатор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инили три дня. Яшка ни секунды не сомневался, что это "божок" управил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Яшка трясёт меня, давай избавляйся от причинности, иначе беды наделаем. Я Вероник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рясу, ты философ, объясни мне причину причинности. Вероника в слёзы: какой, к чёрт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 меня философ, если не могу в предикатах левое от правого отличить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Понятно, что причина и следствие - зависимые размы. Но что определяет направлен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чинности - от причины к следствию? Видимо, причина должна иметь больше информаци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 есть, её разм должен быть ниже, чтобы причина могла отдать информацию следствию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бы "Сад" сам не искал причину, надо её ему сразу предлагать в задании, и о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лжна быть более энергоёмкой, чем само задание. Например, хотел Яшка убрать с дорог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аишника, надо было указать, кто будет его убирать - его же непосредственный начальник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ли лысый с автомат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Можно попытаться вообще обойтись без причины, типа, всегда так было, и мы ту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райние. Но это очень дорого! Тремя секундами тут дело не кончится, ведь, над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евернуть практически всю историю человечества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Яшка злится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Нынче преподаватели пошли слишком умные, - говорит он с раздражением, - Им лекци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итаешь о новейших достижениях, а они прерывают и лезут с тупыми вопросами,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ые ответить невозмож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Например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Например, спрашивают, почему скорость света ограничена, а масса частиц, разогнанны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 скорости света не ограничена? А ещё спрашивают, знаешь что? Про звёздное красн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мещение. Если энтропия может за сто лет разрушить здание, то почему она за сто лет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ка фотон летит от звезды к нам, не может уменьшить его частоту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Молодцы! А есть косвенное, или параллельное, доказательство разбегания галактик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В том-то и дело, что нету! По красному смещению нынче определяют возраст вселенной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из-за него весь сыр-бор вокруг Большого Взрыва. А Эйнштейн, так тот вообщ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дполагал, что галактики не разлетаются, а что со временем изменяется пропускн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пособность пространства, его кривизна, поэтому квазары краснею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Да, тут за физиков краснеть надо! А вообще, когда-нибудь, проводились исследовани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стойчивости фотона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По-моему, нет. А ещё спрашивают про чёрные дыры: почему доказано, что в твёрды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зрачных телах свет уменьшает свою скорость, а в чёрных дырах, тоже доказан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ет летит со скоростью света по кольцевой траектории, поэтому, мол, мы их не видим?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 ещё доказано, что те же чёрные дыры крутятся со скоростью полтора миллио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илометров в секунду! (Я и сам не знал, что такое доказано!) Как же это возможн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гда время возле чёрной дыры практически стоит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Молодцы! Есть ещё в наших селениях!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Я не знаю, о чём им рассказыва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Читай по плану, утверждённому советом министров! Тебе какое дело до красн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мещения? Пусть с ним расхлёбываются те, кто придумал - американцы и японцы. Ты 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наешь их бизнес-план: чем больше они придумают глупых идей, тем больше им даду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лупых денег на гениальные подтверждения. Вся Америка перекопана под многочисленн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скорители, детекторы нейтрино, гравитационных волн, ловушки тахионов, сигнало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неземных цивилизаций. Ну, нравится им это! Ну, пусть балуются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А мне приходится баловаться из-за них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В инете корреспондент допытывается у физика "можно ли некоторые вещи объяснить бе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ёрных дыр"? "Зачем? - отвечает физик, - если можно объяснить эти явлени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уществованием чёрных дыр, то зачем придумывать ещё что-то?"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Бодалов пристал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У вас в гипотезах, что ни система, то разм, да сверхразм, - говорит он с усмешкой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 Информация - сверхразм для энергии, сознание - сверхразм для материи, произведение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ерхразм для чисел. У вас даже нейтрино сверхразм для реакций слабого взаимодействия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же теперь? Сознание и нейтрино - близнецы и братья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Получается, что так, - задумываюсь я, - Любой процесс с компенсацией вызыва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менения сверх-сверхразма, а значит, везде появляется нечто напоминающее нейтрино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пример, в цилиндрах двигателя при расширении газов (сверхразм) идёт преобразован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нергии в тепло (разм), а информация улетает в сверх-сверхразме. Это и есть нейтри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И она, эта нейтрино-информация летит со скоростью света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Движение - это свойство низших уровней размов. Я сомневаюсь, что сверхразм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до двигать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Опять вы загадками говорите, а у меня задание всё это формализовать. Пойм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х можн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Запросто! - говорю я, - Сачком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- 10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Женщина с кислым выражением лица копается в куче морковки. Продавец нервничает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Вам лопату дать?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Стою в очереди. Передо мной баба никак не расплатится, копается в кошельке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нервничаю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Вам лопату дать?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Кажется, забыл дома деньги, роюсь в карманах. Очередь нервничает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И долго вы копаться будете?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Нечто, написанное Пашкой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"Эту тетрадку мне подарил знакомый смотритель кладбища космических кораблей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ие книжицы с чистыми листами прекратили делать почти тысячу лет назад. Зелен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ложка, поля красным на каждом листе, а сзади - таблица умножения. Листов яв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хватает, один лист разорван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Все белое пространство тетради заполнено рукописным текстом. Я не смог до сих пор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гадаться, чем этот текст писался, и не смог также понять, почему автор его мучилс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водя своим стилом каждую буковку, когда на каждом углу любого города люб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ланеты любой системы можно задаром купить миниатюрный диктофон и надиктовать хо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целую "Войну и мир", распечатать, или отправить в космоне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Немного подправив исходный текст, написанный довольно коряво и безграмотно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скаженном старорусском, я выставляю его для всеобщего обозрения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читайте. Авось вам откроется мир мыслей человека, писавшего это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Дневник капитана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0 апреля 3005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Сегодня третий день безделья. Позавчера я закончил с обшивкой, проверял вс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вестные мне течи. Потом завалился спать прямо в каюте номер 327 под свои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клепками. Проснулся сегодня. Опять обошел корабль - ничего подозрительного не</w:t>
      </w:r>
    </w:p>
    <w:p>
      <w:pPr>
        <w:pStyle w:val="HTML1"/>
        <w:rPr/>
      </w:pPr>
      <w:r>
        <w:rPr>
          <w:sz w:val="24"/>
          <w:szCs w:val="24"/>
        </w:rPr>
        <w:t>обнаружи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В одной из кают на столе наткнулся на эту тетрадку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делал писалку из вантгровера, набитого селенкой, и - вот, пишу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Я - металлоломщик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Мои родители рано умерли. Я попал в приют в городе Гле на планете Норверхофну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прожил там аж до своего совершеннолетия, по сбытии которого я оказался на улица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ле в полном одиночестве, чемоданом пожертвованного барахла и десятью "картами"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кармане. Обойдя весь город и не найдя никакой работы, я завернул на местну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алку, где подружился с бродягами, которым необычайно понравился мой "гель"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упленный мною заранее в небольшом магазинчике за четыре "карты" на случай дач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зятки работодателя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Бродяги жили тем, что собирали на помойке все, что имело какую-нибудь форм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алость облагораживали его и обменивали на что-нибудь у таких же, как они, на т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нужно было в данный момент. Некоторые вещи можно было отнести в Приемный пункт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е-что там ценилось очень здорово. Например, франовые статуэтки, сделанные милли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ет назад местными аборигенами, которые давно вымерли и останки которых можно бы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йти, копнув планету Норверхофнуе в любой ее точке. За год постоянных поиско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боты и франовых статуэток, я скопил немного "карт" и за взятку "нашел" работ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местном заводе по ремонту космических "грузовиков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Не буду излишне распространяться насчет подробностей той моей работы, скаж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лько, что за восемь лет без выходных и отгулов я поменял несколько професси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 мойщика до регулировщика систем разгона, сумел сколотить состояние и даже бы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кандидатах на начальника секции. Но тут неожиданно завод обанкротился, а вмест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 ним и банк, где я хранил свои "карты". Когда стало ясно, что работа кончила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звозвратно, несколько старых рабочих и я с ними угнали из цеха поч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ремонтированный корабль и продали его случайно заглянувшему на Норверхофну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егонщику списанных кораблей. Так я впервые познакомился с металлоискателями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Извините, что-то клонит в сон. Надо будет взглянуть на сетевой экран - яв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ходит излучение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1 апреля 3005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Я остановился на том, как познакомился с металлоискателя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Где-то рядом с Землей есть маленькая планета. Там есть завод по переработк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смических отходов. Со всей Галактики туда тягачами стягивают старые корабл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лучая за них небывалые "карты". Но сам тягач стоит куда больше. Ни мне, ни ко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ще с завода купить тягач было нереально. Был еще один путь, с процентом удач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чти ноль,- подремонтировать корабль со свалки и своим ходом отправиться к Земле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ие самоубийцы изредка появлялись на моей памяти. Некоторым даже удавало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орваться от планеты. А некоторые даже долетали до Земли. Когда стало совсем туг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и еще пара слесарей решились попытать счастья. И поскольку я сейчас это пиш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 попытка оказалась удачной. Через два месяца после старта мы оказались на Лу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 полными карманами денег, но чрезвычайно измотанные и больные легкой лучевой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бы уложиться в смету по топливу, пришлось для облегчения корабля снять тяжел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щитный экран с двигател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Мое недолгое пребывание на Земле обнаружило мое полное неумение обращаться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ьшими деньгами. В столице Галактики собралось такое количество ушлых ребят, т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кономически и юридически подкованных, что вскоре моих "карт" хватало на оди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ратный биле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Новая опасная попытка готовилась гораздо дольше предыдущей. На моей планете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му времени не осталось ни одного толкового ремонтника. Разлетелись все по космос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поисках лучшей жизни. А на заводских стоянках уже не осталось кораблей, котор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жно было за просто так заправить и - лети. А тут еще сплошное взяточничеств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ровство - после гибели завода планета быстро беднела. И несмотря на это 2-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преля 3005-го года я оторвался от Норверхофнуе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Присмотренный мною звездолет представлял собой двойную сигару с парой полуживы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скорителей, с тремя уровнями кают и огромным грузовым трюмом. Все это было дав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граблено и загажено бездомными, проржавело до слез и едва могло держать возду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ьше суток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Во время старта не выдержала ускорения правая несущая. Корабль неожиданно ст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рениться вправо. "Мозг" убавил левую тягу, после чего возросшая нагрузка на прав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вигатель начала сминать правую стойку корабля, и чтобы не дать окончатель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валиться моему прогнившему корыту, мне пришлось отстрелить почти весь верхни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рус правого крыла с несколькими люксовыми каютами - тысяча тонн первоклассн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талла коту под хвост! Теперь у меня была одна "сигара" и еще "окурок", котор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жасно скрипел и стонал при любой попытке увеличить ускорение. Три недели без с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вместе с корабельным "мозгом" в сумасшедшем темпе боролся за жизнь корабля и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ю в том числе. Я превратился в мальчика на побегушках у "мозга", мгновен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полняя любые его приказы, потому что с космосом шутить - дело гиблое. Если уход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здух, бежал затыкать дырку. Если горел двигатель, тушил его, закидывая в н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усочки плерона. Если рушилось ограждение, часами варил подпорки и клеил чехлы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нормальных судах всю эту работу выполняют роботы или системы обеспечения тип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тивопожарной. А откуда у меня роботы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Три дня назад вдоль центрального коридора впервые загорелся зеленый неаварийн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ет. Я понял, что мы с "мозгом" победил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Извините, что-то горит..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2 апреля 3005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Судя по часам, сейчас вечер. Почти сутки я тушил правую "сигару" в том месте, гд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вигатель пристегнут к корпусу. После моего неудачного старта, когда пришло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стрелить ее верхушку, дно "сигары" улеглось на двигатель. Двадцать дней все бы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рмально, пока "мозг" не включил генератор на полную мощность. Двигатель ст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реться сильнее, донышко правой "сигары" прогрелось до самого трюма, и облицовк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пыхнула. Пришлось вручную отодрать пластик на тысяче квадратных метров. Скафандр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перь абсолютно черный. А был белый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3 апрел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Пока все тихо. Движки движут. "Мозг" ругается на несуществующую систему слежени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теоритных потоков. Я пытался отодрать гарь со скафандра. Лучше б оставил как есть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ня мучит один вопрос: куда пропали продукты, которыми я запасся на время пути?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все пропали - небольшая часть. Но придется сесть на диету. На крыс непохоже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сле крыс много мусора. Скорее всего я забыл их в Гле. Последние дни перед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летом были совсем суматошные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7 апрел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Три дня головоломок. Сначала отказало управление поворотными двигателями. Вмест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 "мозгом" мы перерыли сто километров кабелей, но ничего не нашли. Оказалос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врежден сам "мозг". Это плохо. Запчастей нет. Но когда "мозг" знает, где у н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порядок,- это уже хорош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И еще: на корабле кто-то есть. Человек. Он жрет мои продукты и ходит в туалет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точно знаю. Я-то в туалет не хожу. Система самоочистки не работает! И один ра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слышал шаг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Но заниматься сейчас поисками на тачке величиной с футбольный стадион нет никак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ил. Замкнусь в какой-нибудь каюте и отосплюсь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8 апрел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Он чем-то стукнул меня по голове! Я нашел каюту на втором уровне, где он прячетс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шел - и вот теперь голова гудит. Он заперся. Но я знаю, как его оттуда выкурить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8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У него оказался "паяльник". Он вырезал дырку в соседнюю каюту, и теперь я опя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знаю, где он. А если он еще чего-нибудь разрежет?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8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"Мозг" нашел его. Он засел в опасной зоне. Там куча датчиков. И один датчи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казывает 36.6 по Цельсию. Это температура его задницы. Убивать я его не стану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ыпану солью в глаза, свяжу, посажу под замок без "паяльника", а выпущу уже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уне. И пусть поголодает! Жулик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Как он сюда попал?.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8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Я не знаю, что писать...У меня руки дрожат... Завтра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9 апрел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Она бросилась на меня откуда-то сверху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Какая там соль! Я моргнуть не успел, как сам без глаза оказался. Она мен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"паяльником"! Глаз-то цел. Ожег третьей степени. И на руке - дырка. И в ноге. Я</w:t>
      </w:r>
    </w:p>
    <w:p>
      <w:pPr>
        <w:pStyle w:val="HTML1"/>
        <w:rPr/>
      </w:pPr>
      <w:r>
        <w:rPr>
          <w:sz w:val="24"/>
          <w:szCs w:val="24"/>
        </w:rPr>
        <w:t>ее прижал к стенке (я же думал - мужик!), а она когтями в руку вцепилась! О, бешеная!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 потом - сверху в правую ступню чем-то острым. Да так глубоко!.. Тут "мозг" паник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нял - что-то там с подачей топлива - а я идти не могу - боль ужасная. Доплел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 лазарета, вколол обезболивающее и восстановитель, минут двадцать ничего дел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мог. Потом в двигателе копаюсь, а сам чувствую ее взгляд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Что с ней делать?.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30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Я, понимаешь, бегаю по кораблю, как придурок, дырки затыкаю, а она пялится из-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гла! Я же не артист! Я не умею работать, когда на меня смотрют такими глазищами.</w:t>
      </w:r>
    </w:p>
    <w:p>
      <w:pPr>
        <w:pStyle w:val="HTML1"/>
        <w:rPr/>
      </w:pPr>
      <w:r>
        <w:rPr>
          <w:sz w:val="24"/>
          <w:szCs w:val="24"/>
        </w:rPr>
        <w:t>Руки дрожат, инструмент валится, швы не ложатся, трубки не стыкаются... Я ей крикнул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б не пялилас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Она ушла. Но все равно, смотрит. Боится, что я опять начну охоту на нее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30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Не спится. Пойду, посмотрю первый уровень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 мая 3005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Она отчистила мой скафандр. А потом сделала что-то вроде праздничного ужина.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глаза не появляется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 м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Она драит палубы, как заправский матрос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Чтоб ее!.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3 м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Она стащила весь мой инструмент, разбросанный по кораблю, в одно место и разложи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 полочкам. Я пытался ей втолковать, что инструмент нужен там, где он лежит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 не на полк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У нее голубые глаза..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4 м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(Здесь много вырванных листов. На самом интересном месте.)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июн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Мы подлетаем к Солнцу. Завтра - будет Луна. Сена дрожит от нетерпения. Говорит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ю жизнь мечтала побывать на Земле. Для этого и на корабль забралась. Я не знаю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делать. Предложу ей выходить за меня... Боюсь потеря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Что со мной творится? Я схожу с ума?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авгус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Я купил билет домой. У меня еще осталось на ремонт очередного корабля. Думаю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рез год пригнать на Вегу кучу металлолом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На Луну больше ни ног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А чего я здесь не видел?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Тяжело... Она сказала, что я бесперспективен. На Земле много на нее желающих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дин даже подарил ей остров. Остров! На Земле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Да я все понимаю! У нее - гены! А на Земле, у этих жуликов... Уроды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 бабы какие-то... Нет естественного отбора. Не то, что у нас. Наши женщины..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них утонуть можно.</w:t>
      </w:r>
    </w:p>
    <w:p>
      <w:pPr>
        <w:pStyle w:val="HTML1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Завтра - домой... Прощай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март 3006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Я опять нашел эту тетрадку. Тут два листа осталось. Один разорван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Заканчиваю ремонт своего очередного кораблика. В этот раз - настоящий гроб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мнадцатью палубами. При жизни это был красавец-звездоход. Но однажды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таранил небольшой катер на скорости двести километров в секунду. Теперь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аже на буксир никто не берет. А у меня выбора нет - на свалке осталось еще тр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 они - еще хуже. Но я уверен, что справлюсь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0 апреля 3006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Пришел долгожданный день! Я опять в седле. Меня ждут великие дела!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-то будет сегодня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Стартую. Пожелайте мне удачи..."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Быстро прочитав этот текст, Яшка, уставившись на Пашку, ехидно спросил:</w:t>
      </w:r>
    </w:p>
    <w:p>
      <w:pPr>
        <w:pStyle w:val="HTML1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Ты мне скажи, Паш, как ты познакомился со своей женой?</w:t>
      </w:r>
    </w:p>
    <w:p>
      <w:pPr>
        <w:pStyle w:val="HTML1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В...На танцах, - удивленно ответил тот.</w:t>
      </w:r>
    </w:p>
    <w:p>
      <w:pPr>
        <w:pStyle w:val="HTML1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А сейчас чего на ромашки потянуло? - Яшка засмеялся, - Описываешь сво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сбывшиеся мечты?</w:t>
      </w:r>
    </w:p>
    <w:p>
      <w:pPr>
        <w:pStyle w:val="HTML1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Наверное... - Пашка смутился, - А ты не мечтал столкнуться с красавицей лба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потом отнести ее на руках в ближайшую больницу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Чего?</w:t>
      </w:r>
    </w:p>
    <w:p>
      <w:pPr>
        <w:pStyle w:val="HTML1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Каждому дано мечтать, - оправдывался Пашка, - Мечта дополняет цветами наш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рно-белую жизнь. Виртуальные чувства ничуть не слабее реальных. Ни одна мо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чта не сбылась, но я так много мечтал, что абсолютно не чувствую себя обделенным.</w:t>
      </w:r>
    </w:p>
    <w:p>
      <w:pPr>
        <w:pStyle w:val="HTML1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А по мне, так встретил подходящую женщину, - говорит Яшка, - знакомься:</w:t>
      </w:r>
    </w:p>
    <w:p>
      <w:pPr>
        <w:pStyle w:val="HTML1"/>
        <w:rPr/>
      </w:pPr>
      <w:r>
        <w:rPr>
          <w:sz w:val="24"/>
          <w:szCs w:val="24"/>
        </w:rPr>
        <w:t>«Здрасьте, я Паша». И волоки ее хоть в ЗАГС, хоть в кино. Чего друг другу морды бить?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Ладно, женатики, - вклинился я, - с ЗАГСом подождите. Мне непонятно, чем же вс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кончилось? Разбился он, металлоломщик из города Гле, или чего? Если разбилс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 тетрадку должны были найти в этом самом Гле. А если на Земле, то почему корабл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казался на свалке, а не на лунном металоперерабатывающем?</w:t>
      </w:r>
    </w:p>
    <w:p>
      <w:pPr>
        <w:pStyle w:val="HTML1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Да какая разница? - возмутился Пашка, - У человека трагедия! Ему хочет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скорее куда-нибудь!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...Понятно..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Инстинкты заставляют нас бороться во имя гарантированного продолжения рода, да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еспечить своих детей безбедным существованием, чтобы и они смогли создать потомств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еспеченное всем необходимым. А для этого надо: богатство, слава, секс, способнос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беждать всегда и везде. Поэтому и ценности наши соответствующие: ради денег, слав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женщины глотку порвем. Золото для нас, что яйца для курицы. Вы поймите, не бы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 этих инстинктов, деньги были бы туалетной бумагой, а женщина - просто красивы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ловеком или вонючей свиньей в зависимости от вес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А теперь осознайте, что с пеленок из человека всеми силами пытаются выбить э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нстинкты. А при особой натуге можно сделать так, что человек с какого-то возраст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спримет потуги взрослых как должное и сам начнет выбивать из себя последние остатк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родной цели и закладывать вместо неё цели избранные. К сорока годам такой челове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ряет человеческий облик. Даже если он не становится алкоголиком, он в любом случа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ановится нищим холостяком, может быть, хорошим работником, но со сдвинутой психикой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оронящийся людей, начинающий забывать родной язык и все больше понимающий компьютерный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 будет болеть и часто попадать в неприятные ситуации, потому что инстинкты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скажут что делать в каждом конкретном случае, что есть, как сопротивляться, к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авильно падать на гололеде и эффективно общаться с продавца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Люди, сумевшие победить свои инстинкты и заменившие их на другие, рискуют ст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щими, глупыми и больны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Чем же обычно подменяются стандартные природные инстинкты? У ученых, понятное дел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 стремление создать великую теорию. У гуманитариев - создать великое произведен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(книгу написать или картину). У спортсменов - выиграть олимпиаду, у верующих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ратить на себя взоры бога, у наркомана - соответственно, тоже есть к чему стремиться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ногда манюсенькая удача в своем стремлении к чему-то для себя главного приводи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ловека в глубочайшему удовлетворению, несравнимому с удовлетворением от секса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идеале можно научиться получать максимум удовольствия от совершенно незначительны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бытий, например, от нажатия на кнопку пылесоса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Новый Год справляем у Яшки. Пашка с женой, Вероника, все яшкины родичи. Вероник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я в голубом. До полуночи час. Мы суетимся, помогаем женщинам накрывать столы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емонтируем накренившуюся ёлк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Молодцы! - кричит нам яшкина жен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Что нам ёлка, - в ответ кричит Яшка, - если на повестке дня стоит сотрудничеств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 разумом Солнца и дрессировка "живой магмы" Земли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Он ни сколько не преувеличивает. Подымахов вернулся, и теперь мы строим больш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"САД". Нам дали небывалые средства. У меня куча идей, и хочется сделать всё сраз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Когда горячка с ёлкой немного спадает, тяну Веронику на балкон. Положительн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мпература, срывается снежок, вдали вспыхивают первые ракет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Я хотел это сделать до Нового Года, пока не напился, - говорю я, - За несколь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ансов на "Саде" я заставил его сделать из меня волшебника. Так что, теперь я мог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сполнить одно твоё желани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Почему одно? - смеётся Вероника, -  Положено тр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Боюсь вызвать ураган в Тихом океан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Почему в Тихом океан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Моё колдовство будет брать оттуда энерги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Вероника задумалась. По её лицу видно, что желаний много и выбрать одно н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зможности. Но через секунду она отмирае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Хочу летать, - говорит она и смотрит во двор девятиэтажного дом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Я озадачен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Тут пятый этаж, - говорю я, - Я боюсь высот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А я не боюсь! - отвечает Вероника бодро, - Что, слабо?</w:t>
      </w:r>
    </w:p>
    <w:p>
      <w:pPr>
        <w:pStyle w:val="HTML1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Да пожалуйста! Только сосредоточусь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Беру Веронику за руку, беру наши тела в свои руки, напрягаюсь, отрываю от бетон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Осторожно, потолок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Переваливаем за перила, стараюсь держаться вертикально. Вероника тихо визжит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дленно отлетаем от балкона, под нами пустот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И сколько так можно? - спрашивает Вероник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А я знаю? - говорю я, - Пока не упадём или не замёрзне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Держи! - умоляет она и шепчет что-то про "господи помилуй". Видно, что она струсил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 на предложение вернуться отвечает решительным отказом: "пока не упадём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Как у Шагала, - говорит она и крепче вцепляется в мою рук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Эй, куда вы пропали? - Яшка на балконе шарит по угла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Мы здесь! - кричит Вероника и машет рук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Яшка, обалдевая, смотрит на нас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Вы чего там делаете? - спрашивает он, смотрит то на нас, то под нас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Мы решили прогуляться, Димка теперь у нас волшебник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Понятно, - Яшка, наконец, понимает, в чём дело, - Ты решил нас заморозить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Нет, замёрзнет где-нибудь между Австралией и Америк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Ладно, кончайте, пять минут осталось, а то Новый Год не встретит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Как встретим, так и проведём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В подвешенном состоянии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В полёте!.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razm1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02.2011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-----------------------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1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jc w:val="center"/>
        <w:rPr/>
      </w:pPr>
      <w:hyperlink r:id="rId12" w:tgtFrame="_blank">
        <w:r>
          <w:rPr>
            <w:rStyle w:val="InternetLink"/>
          </w:rPr>
          <w:t>продолжение</w:t>
        </w:r>
      </w:hyperlink>
      <w:r>
        <w:rPr/>
        <w:br/>
        <w:br/>
      </w:r>
      <w:hyperlink r:id="rId13" w:tgtFrame="_blank">
        <w:r>
          <w:rPr>
            <w:rStyle w:val="InternetLink"/>
          </w:rPr>
          <w:t>на главную</w:t>
        </w:r>
      </w:hyperlink>
      <w:r>
        <w:rPr/>
        <w:br/>
      </w:r>
      <w:hyperlink r:id="rId14" w:tgtFrame="_blank">
        <w:r>
          <w:rPr>
            <w:rStyle w:val="InternetLink"/>
          </w:rPr>
          <w:t>кратенько о теории размов</w:t>
        </w:r>
      </w:hyperlink>
      <w:r>
        <w:rPr/>
        <w:t xml:space="preserve"> 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default"/>
  </w:font>
  <w:font w:name="Consolas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Стандартный HTML Знак"/>
    <w:basedOn w:val="Style13"/>
    <w:qFormat/>
    <w:rPr>
      <w:rFonts w:ascii="Consolas" w:hAnsi="Consolas" w:eastAsia="Times New Roman" w:cs="Consola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iverd.web-box.ru/" TargetMode="External"/><Relationship Id="rId5" Type="http://schemas.openxmlformats.org/officeDocument/2006/relationships/hyperlink" Target="http://siverd.web-box.ru/tgds/AG2.doc" TargetMode="External"/><Relationship Id="rId6" Type="http://schemas.openxmlformats.org/officeDocument/2006/relationships/hyperlink" Target="http://siverd.web-box.ru/tgds/hypotheses.doc" TargetMode="External"/><Relationship Id="rId7" Type="http://schemas.openxmlformats.org/officeDocument/2006/relationships/hyperlink" Target="http://siverd.web-box.ru/tgds/hypotheses.doc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://siverd.web-box.ru/tgds/AG4.doc" TargetMode="External"/><Relationship Id="rId13" Type="http://schemas.openxmlformats.org/officeDocument/2006/relationships/hyperlink" Target="http://siverd.web-box.ru/" TargetMode="External"/><Relationship Id="rId14" Type="http://schemas.openxmlformats.org/officeDocument/2006/relationships/hyperlink" Target="http://siverd.web-box.ru/tgds/hypotheses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4:08:00Z</dcterms:created>
  <dc:creator>Демонстрационная версия</dc:creator>
  <dc:description/>
  <cp:keywords/>
  <dc:language>en-US</dc:language>
  <cp:lastModifiedBy>Демонстрационная версия</cp:lastModifiedBy>
  <dcterms:modified xsi:type="dcterms:W3CDTF">2015-05-12T14:51:00Z</dcterms:modified>
  <cp:revision>9</cp:revision>
  <dc:subject/>
  <dc:title>Анатомия гипотезы 3</dc:title>
</cp:coreProperties>
</file>